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ЛУЧЕ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декабря 2023 года                       №149                     ст. Малая Луч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еализации муниципальной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олученского сельского поселения «Доступная среда»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на 2024 год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ind w:right="-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29.01.2018 г № 7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(в редакции от 06.09.2018 г №102)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план реализации муниципальной программы Малолученского сельского поселения «Доступная среда» на 2024 год (далее – план реализации) согласно приложению к настоящему распоряжени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Настоящее распоряж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ние вступает в силу со дня его подпис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 Контроль за выполнением распоряжения оставляю за соб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лученского сельского поселения                                       Е.В.Козырева                                            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843" w:right="1106" w:gutter="0" w:header="0" w:top="397" w:footer="0" w:bottom="397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7.12.2023 г. №14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Style16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 Малолученского сельского поселения «Доступная среда»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4485"/>
        <w:gridCol w:w="1260"/>
        <w:gridCol w:w="900"/>
        <w:gridCol w:w="1254"/>
        <w:gridCol w:w="1134"/>
        <w:gridCol w:w="1022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, учас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/ФИО)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, позволяющая объективно оценить и систематизировать доступность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сформированная карта доступности объектов и услуг, отображающих        </w:t>
              <w:br/>
              <w:t xml:space="preserve">сравниваемую информацию о        </w:t>
              <w:br/>
              <w:t xml:space="preserve">доступности объектов и услуг для         </w:t>
              <w:br/>
              <w:t xml:space="preserve">инвалидов и других  </w:t>
              <w:br/>
              <w:t xml:space="preserve">маломобильных групп населения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6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 Совершенствование организационной основы формирования жизнедеятельности инвалидов и других маломобильных групп населения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информация, полученная на основании общественного мнения инвалидов,  позволяющая объективно оценить доступность объектов и услуг в приоритетных сферах жизнедеятельности инвалидов и других маломобильных групп населения, а также отношение населения к проблемам инвали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 событие мероприят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формации по выполнению мероприятий по созданию безбарьерной среды для инвалидов и других маломобильных групп населения в Малолученском сельском поселен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 территории Малолученского сельского поселения беспрепятственного доступа инвалидов и других маломобильных групп населения к объектам социальной инфраструктуры и беспрепятственного пользования ими транспортом, средствами связи и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1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 по вопросам муниципального хозяйства Тризна Е.Ф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, а также совершенствование механизма предоставления услуг в сфере реабилитации с целью интеграции инвалидов в обществ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1843" w:footer="0" w:bottom="4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3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24-01-01T15:42:00Z</dcterms:modified>
  <cp:revision>9</cp:revision>
  <dc:subject/>
  <dc:title/>
</cp:coreProperties>
</file>