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24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Style16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 2023 года                       №__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гнозе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4-2026 год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 08.06.2023 № 79 «Об утверждении Порядка и сроков составления проекта бюджета Малолученского сельского поселения Дубовского района на 2024 год и на плановый период 2025 и 2026 годов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 социально-экономического развития Малолуч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на 2024-2026 год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нять Прогноз социально-экономического развития Малолуч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на 2024-2026 годы за основу при формировании местного бюджета на 2024 год и на плановый период 2025 и 2026 го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Специалистам Администрации Малолученского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1. Руководствоваться в работе показателями прогноза социально - экономического развития Малолученского сельского поселения на 2024 – 2026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2.Принять меры по обеспечению выполнения показателей прогноза социально – экономического развития Малолученского сельского поселения на 2024 – 2026 годы по курируемым направлен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Е.В.Козырева</w:t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ind w:left="283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 сельского поселения</w:t>
      </w:r>
    </w:p>
    <w:p>
      <w:pPr>
        <w:pStyle w:val="ConsNormal"/>
        <w:tabs>
          <w:tab w:val="clear" w:pos="708"/>
          <w:tab w:val="left" w:pos="5580" w:leader="none"/>
        </w:tabs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_.2023 года №__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на 2024-2026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275"/>
        <w:gridCol w:w="1276"/>
        <w:gridCol w:w="1285"/>
        <w:gridCol w:w="1417"/>
        <w:gridCol w:w="1276"/>
      </w:tblGrid>
      <w:tr>
        <w:trPr>
          <w:trHeight w:val="23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н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г.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 к декабр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 к го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исленность постоян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селения (среднегодов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6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5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хозя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КРС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2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свиней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вец и коз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4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28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лошадей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исленность птицы всех видов и возрастов (все категории хозяйст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0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оено молока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4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о куриных яиц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7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овано скота и птиц на убой в живом весе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,8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вод в действие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рот розничной торговли во всех каналах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3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8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возка пассажиров организациями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стественное движение на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р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48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нд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2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емесячная начислен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 62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497,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 50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 01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 800,00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10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1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10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гнозу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4-2026 годы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/>
        <w:t>Прогноз социально-экономического развития сельского поселения на среднесрочную перспективу разрабатывается исходя из показателей за 2022 год, предварительных итогов за 2023г., 2024г. и плановый период 2025-2026г.г.</w:t>
      </w:r>
    </w:p>
    <w:p>
      <w:pPr>
        <w:pStyle w:val="TextBodyIndent"/>
        <w:rPr/>
      </w:pPr>
      <w:r>
        <w:rPr/>
        <w:t>Основой формирования прогнозных параметров послужили: распоряжение Правительства Ростовской области от 12.07.2023 № 571 « О прогнозе социально-экономического развития Ростовской области на 2024-2026 годы»,  анализ тенденций развития экономики поселения, состояние социальной сферы, оценка основных показателей социально-экономического развития на 2023 год, индексы-дефляторы, предложенные Министерством экономики, торговли, международных и внешнеэкономических связей Ростовской области, данные статис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едущее место в экономике поселения принадлежит сельскому хозяйств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е хозяйство состоит из двух направлений: растениеводство и животноводство. Растениеводство представлено ООО «Приморский», ООО «Новожуковский», ООО «Окланд-Агро», КФХ Краморов А.С. животноводство личными подсобными хозяйствами и КФХ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звитие сельского хозяйства в 2024-2026 гг. зависит от реализации сельскими товаропроизводителями первоочередных мер: приобретением техники и оборудования для внедрения современных технологий, средств химизации, племенного скота и семян высших репродукций.</w:t>
      </w:r>
    </w:p>
    <w:p>
      <w:pPr>
        <w:pStyle w:val="21"/>
        <w:spacing w:lineRule="auto" w:line="240"/>
        <w:rPr/>
      </w:pPr>
      <w:r>
        <w:rPr/>
        <w:t xml:space="preserve">Восточные районы Ростовской области относятся к зоне рискованного земледелия, поэтому результаты сельскохозяйственной деятельности в значительной мере зависят от складывающихся агрометеорологических условий. Метеорологические особенности для проведения полевых работ в 2023 году в целом были не столь благоприятными, но из-за отсутствия данных статистики по производству зерна, нет возможности проследить развитие растениеводства на среднесрочный пери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то касается животноводства, то здесь просматривается наращивание производства по отдельным показателям.</w:t>
      </w:r>
    </w:p>
    <w:p>
      <w:pPr>
        <w:pStyle w:val="21"/>
        <w:spacing w:lineRule="auto" w:line="240"/>
        <w:rPr/>
      </w:pPr>
      <w:r>
        <w:rPr/>
        <w:t xml:space="preserve">По оценке показателей, в 2023 году по сравнению с 2022 годом поголовье овец и коз увеличилось на 1,0%, поголовье свиней увеличилось на 1 голову, поголовье птицы увеличилось на 40 голов. Поголовье КРС выросло на 1,0 процент, В соответствии с прогнозом к 2026 году численность поголовья по всем видам скота к уровню 2021 2ода составит: КРС – 4,3%, свиней – 7,0%, овец и коз – 3,9% , лошадей – 4,9 %  и  птицы – 4,4% 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Рост числ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поголовье КРС</w:t>
      </w:r>
      <w:r>
        <w:rPr>
          <w:rFonts w:cs="Times New Roman" w:ascii="Times New Roman" w:hAnsi="Times New Roman"/>
          <w:b w:val="false"/>
          <w:sz w:val="28"/>
        </w:rPr>
        <w:t xml:space="preserve"> в 2023 году привел к увеличению получения молока на 1,2% к уровню 2022 года. К 2026 году этот показатель к уровню 2022 года составит 9,2 процент, или на 39,0 тонн больше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Получения от поголовья птицы в 2023 году привело к увеличению куриных яиц на 0,7% к уровню 2022 года. К 2025 году этот показатель к уровню 2022 года составит 1,0 процент, или 7,0 тыс. штук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тмечается увеличение показателя - реализация скота и птицы на убой в живом весе, в 2023 году он возрос на 1,3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Федеральный закон «О малом и среднем предпринимательстве в Российской Федерации» дал новый стимул для развития предпринимательства в поселении. Это повлекло за собой увеличение объема розничной торговли, в 2023 году это составило 2,6 %, а к 2026 году данный показатель вырастит на 13,2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течение 2023 года ситуация, сложившаяся на потребительском рынке, в части платных услуг, оказываемых населению, продолжает развиваться. В связи с чем, в 2023 году объем платных услуг возрос на 1,3 %  к уровню 2022 года. По прогнозу к 2026 году объем платных услуг возрастет до 4,0%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В прогнозируемом периоде демографическая ситуация в поселении будет развиваться под влиянием сложившихся тенденций рождаемости, смертности и миграции на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работная плата по-прежнему будет основным источником денежных доходов населения.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В 2024-2026 годах прогнозируется увеличение  среднемесячной заработной платы населения, предположительно  к  2026 году она составит 29,3 тыс.руб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Arial" w:hAnsi="Arial" w:cs="Arial"/>
      <w:b/>
      <w:bCs/>
      <w:sz w:val="16"/>
      <w:szCs w:val="16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b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b/>
      <w:bCs/>
      <w:sz w:val="16"/>
      <w:szCs w:val="16"/>
    </w:rPr>
  </w:style>
  <w:style w:type="character" w:styleId="Style14">
    <w:name w:val="Текст Знак"/>
    <w:qFormat/>
    <w:rPr>
      <w:sz w:val="3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  <w:lang w:val="en-US"/>
    </w:rPr>
  </w:style>
  <w:style w:type="paragraph" w:styleId="Style1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cs="Mangal"/>
      <w:kern w:val="2"/>
      <w:sz w:val="28"/>
      <w:szCs w:val="24"/>
      <w:lang w:bidi="hi-IN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Times New Roman" w:hAnsi="Times New Roman" w:cs="Times New Roman"/>
      <w:b w:val="false"/>
      <w:bCs w:val="false"/>
      <w:sz w:val="3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44:00Z</dcterms:created>
  <dc:creator>Бойко</dc:creator>
  <dc:description/>
  <cp:keywords/>
  <dc:language>en-US</dc:language>
  <cp:lastModifiedBy>1</cp:lastModifiedBy>
  <cp:lastPrinted>2023-08-22T10:45:00Z</cp:lastPrinted>
  <dcterms:modified xsi:type="dcterms:W3CDTF">2024-01-04T11:37:00Z</dcterms:modified>
  <cp:revision>13</cp:revision>
  <dc:subject/>
  <dc:title>Проект</dc:title>
</cp:coreProperties>
</file>