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 2023 года                       №__                     ст. Малая Лучка</w:t>
      </w:r>
    </w:p>
    <w:p>
      <w:pPr>
        <w:pStyle w:val="Normal"/>
        <w:shd w:fill="FFFFFF" w:val="clear"/>
        <w:tabs>
          <w:tab w:val="clear" w:pos="720"/>
          <w:tab w:val="left" w:pos="8179" w:leader="none"/>
        </w:tabs>
        <w:spacing w:lineRule="exact" w:line="283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tabs>
          <w:tab w:val="clear" w:pos="720"/>
          <w:tab w:val="left" w:pos="9214" w:leader="none"/>
        </w:tabs>
        <w:spacing w:lineRule="exact" w:line="320" w:before="0" w:after="243"/>
        <w:ind w:left="284" w:right="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санкционирования оплаты денежных обязательств получателей средств бюджета Малолученского сельского поселения Дубовского района и оплаты денежных обязательств, подлежащих исполнению за счет бюджетных ассигнований по источникам финансирования дефицита бюджета Малолученского сельского поселения Дубовского района</w:t>
      </w:r>
    </w:p>
    <w:p>
      <w:pPr>
        <w:pStyle w:val="11"/>
        <w:shd w:fill="auto" w:val="clear"/>
        <w:spacing w:lineRule="exact" w:line="317" w:before="0" w:after="302"/>
        <w:ind w:left="20" w:firstLine="600"/>
        <w:rPr/>
      </w:pPr>
      <w:r>
        <w:rPr>
          <w:sz w:val="28"/>
          <w:szCs w:val="28"/>
        </w:rPr>
        <w:t xml:space="preserve">В соответствии с пунктами 1,2, абзацем третьим пункта 5 статьи 219 и частью второй статьи 219.2 Бюджетного кодекса Российской Федерации, Администрация Малолуч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20"/>
          <w:tab w:val="left" w:pos="1073" w:leader="none"/>
        </w:tabs>
        <w:spacing w:lineRule="exact" w:line="320" w:before="0" w:after="0"/>
        <w:ind w:left="20" w:firstLine="600"/>
        <w:rPr/>
      </w:pPr>
      <w:r>
        <w:rPr>
          <w:sz w:val="28"/>
          <w:szCs w:val="28"/>
        </w:rPr>
        <w:t>Утвердить Порядок санкционирования оплаты денежных обязательств получателей средств бюджета Малолученского сельского поселения Дубовского района и оплаты денежных обязательств, подлежащих исполнению за счет бюджетных ассигнований по источникам финансирования дефицита бюджета Малолученского сельского поселения Дубовского района.</w:t>
      </w:r>
    </w:p>
    <w:p>
      <w:pPr>
        <w:pStyle w:val="11"/>
        <w:shd w:fill="auto" w:val="clear"/>
        <w:tabs>
          <w:tab w:val="clear" w:pos="720"/>
          <w:tab w:val="left" w:pos="9214" w:leader="none"/>
        </w:tabs>
        <w:spacing w:lineRule="exact" w:line="320" w:before="0" w:after="243"/>
        <w:ind w:left="284" w:right="79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ризнать утратившим силу постановление  Администрации Малолученского сельского поселения от 30.12.2021 № 98 «Об утверждении Порядка санкционирования оплаты денежных обязательств получателей средств местного бюджета и оплаты денежных обязательств, подлежащих исполнению за счет бюджетных ассигнований по источникам финансирования дефицита местного бюджета»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20"/>
          <w:tab w:val="left" w:pos="0" w:leader="none"/>
        </w:tabs>
        <w:spacing w:lineRule="exact" w:line="320" w:before="0" w:after="0"/>
        <w:rPr/>
      </w:pPr>
      <w:r>
        <w:rPr>
          <w:sz w:val="28"/>
          <w:szCs w:val="28"/>
        </w:rPr>
        <w:t>Настоящее</w:t>
        <w:tab/>
        <w:t>постановление вступает в силу с 1 января 2024 года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20"/>
          <w:tab w:val="left" w:pos="0" w:leader="none"/>
        </w:tabs>
        <w:spacing w:lineRule="exact" w:line="320" w:before="0" w:after="288"/>
        <w:ind w:left="0" w:firstLine="620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                                  Е.В.Козырева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179" w:leader="none"/>
        </w:tabs>
        <w:spacing w:lineRule="exact" w:line="283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иложение </w:t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постановлению Администрации</w:t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алолученского сельского поселения</w:t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.2023 №__</w:t>
      </w:r>
    </w:p>
    <w:p>
      <w:pPr>
        <w:pStyle w:val="Normal"/>
        <w:shd w:fill="FFFFFF" w:val="clear"/>
        <w:tabs>
          <w:tab w:val="clear" w:pos="720"/>
          <w:tab w:val="left" w:pos="5040" w:leader="none"/>
          <w:tab w:val="left" w:pos="8179" w:leader="none"/>
        </w:tabs>
        <w:spacing w:lineRule="exact" w:line="283" w:before="0" w:after="0"/>
        <w:ind w:left="61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кционирования оплаты денежных обязательств получателей средств бюджета Малолученского сельского поселения Дубовского района и оплаты денежных обязательств, подлежащих исполнению за счет бюджетных ассигнований по источникам  финансирования дефицита Малолученского сельского поселения Дубовского района 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орядок санкционирования территориальными органами Федерального казначейства (далее – орган Федерального казначейства) оплаты за счет бюджета Малолученского сельского поселения Дубовского района денежных обязательств получателей средств бюджета Малолученского сельского поселения Дубовского района и оплаты денежных обязательств, подлежащих исполнению за счет бюджетных ассигнований по источникам финансирования дефицита бюджета Малолученского сельского поселения Дубов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Для оплаты денежных обязательств получатель средств бюджета </w:t>
      </w: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Дубов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администратор источников финансирования дефицита бюджета </w:t>
      </w: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 Дуб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ставляет в орган Федерального казначейства по месту обслуживания лицевого счета получателя бюджетных средств (администратора источников финансирования дефицита) бюджета </w:t>
      </w: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 Дуб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 Распоряжение о совершении казначейского платежа в соответствии с порядком казначейского обслуживания, установленным Федеральным казначейством (далее – Распоряжение, порядок казначейского обслуживания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платы денежных обязательств получатели средств бюджета Малолученского сельского поселения Дубовского района (далее – ПБС) формируют электронный документ Распоряжение подписанный электронными подписями должностных лиц ПБС, наделенных правом подписи финансовых документов, и представляют его в орган Федерального казначейств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я принимаются органом Федерального казначейства до 13-00 часов местного времени, после 13 часов текущего рабочего дня, считаются представленными в Орган Федерального казначейства на следующий рабочий день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я (Заявки), поступившие до 13-00 часов местного времени подлежат исполнению в срок не позднее второго рабочего дня, следующего за днем представления в Орган Федерального казначейств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я для оплаты денежного обязательства ПБС по расходным обязательствам муниципального образования, в целях софинансирования которых из федерального бюджета предоставляются межбюджетные трансферты в форме субвенций, субсидий и иных межбюджетных трансфертов, имеющих целевое назначение (далее-целевые средства), принимаются к исполнению не позднее одного рабочего дня, следующего за днем их представления в орган Федерального казначейств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споряжения  формируются с соблюдением положений нормативных правовых актов Министерства финансов Российской Федерации, Федерального казначейства и Банка России, определяющих требования к заполнению платежных документ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 Федерального казначейства проверяет на наличие в нем реквизитов и показателей, предусмотренных пунктом 4 настоящего Порядка ( с учетом положений  пункта 5 настоящего Порядка), на соответствие требованиям, установленных пунктами 6, 9 и10 настоящего Порядка, а также наличие документов, предусмотренных пунктами 7-8 настоящего Порядк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споряжение проверяется на наличие в нем следующих реквизитов и показателей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дписей, соответствующих имеющимся образцам, представленным  ПБС (администратором источников финансирования дефицита бюджета Малолученского сельского поселения Дубовского района) для открытия соответствующего лицевого счета в порядке, установленном Федеральным казначейство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никального кода  ПБС по реестру участников бюджетного процесса, а также юридических лиц, не являющихся участниками бюджетного процесса, порядок формирования и ведения которого устанавливается Министерством финансов Российской Федерации (далее- код участника бюджетного процесса по Сводному реестру), и номера соответствующего лицевого сч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дов классификации расходов бюджета Малолученского сельского поселения Дубовского района (классификации источников финансирования дефицита бюджета Малолученского сельского поселения Дубовского района), по которым необходимо произвести перечисление, а также текстового назначения платеж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уммы перечисления и кода валюты в соответствии с Общероссийским классификатором валют, в которой он должен быть произведен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уммы перечисления в валюте Российской Федерации, в рублевом эквиваленте, исчисленном на дату оформления Распоря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ида средств (средства бюджета Малолученского сельского поселения Дубовского района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наименования, банковских реквизитов, идентификационного номера налогоплательщика (ИНН) и кода причины постановки на учет (КПП) (при наличии) получателя бюджетных средств  в  Распоряжен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омера учтенного в органе Федерального казначейства бюджетного обязательства и номера денежного ПБС  (при наличии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данных для осуществления налоговых и иных обязательных платежей в бюджеты бюджетной системы Российской Федерации, предусмотренных правилами указания информации в реквизитах распоряжений о переводе денежных средств в уплату платежей в бюджетную систему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реквизитов (номер, дата) документов (договора, муниципального контракта, соглашения) (при наличии), на основании которых возникают бюджетные обязательства ПБС и документов, подтверждающих возникновение денежных обязательств средств бюджета Малолученского сельского поселения Дубовского района, предоставляемых ПБС при постановке на учет бюджетных и денежных обязательств в соответствии с порядком учета получателей средств бюджета Малолученского сельского поселения Дубовского района, установленным Малолученского сельского поселения Дубовского района ( далее- порядок учета обязательств)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реквизитов (тип, номер, дата) документа, подтверждающего возникновение денежного обязательства при поставке товаров (накладная и (или) акт приемки-передачи и (или) счет-фактура), выполнении работ, оказании услуг (акт выполненных работ (оказанных услуг) и (или) счет и (или) счет-фактура), номер и дата исполнительного документа (исполнительный лист, судебный приказ), иных документов, подтверждающих возникновение соответствующих денежных обязатель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. Кода источника поступлений целевых средств в случае санкционирования расходов,  источником финансового обеспечения которых являются целевые средства при казначейском сопровожден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дентификатора договора (государственного контракта), соглашения, договора о предоставлении инвестиций, в случае санкционирования расходов, возникающих при оплате указанных договоров (государственных контрактов), соглашений, договоров о предоставлении инвестиций при казначейском сопровождении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ебования </w:t>
      </w:r>
      <w:hyperlink w:anchor="P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 10 пункта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не применяются в отношении Распоряжения при оплате товаров, выполнении работ, оказании услуг в случаях, когда заключение договора (муниципального контракта) законодательством Российской Федерации не предусмотрено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дном Распоряжении может содержаться несколько сумм перечислений по разным кодам классификации расходов федерального бюджета (классификации источников финансирования дефицитов федерального бюджета) в рамках одного денежного обязательства ПБС (администратора источников финансирования дефицита бюджета Малолученского сельского поселения Дубовского района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 санкционировании оплаты денежных обязательств по расходам (за исключением расходов по публичным нормативным обязательствам) осуществляется проверка Распоряжения  по следующим направлениям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ответствие указанных в Распоряжении кодов классификации расходов бюджета Малолученского сельского поселения Дубовского района кодам бюджетной классификации Российской Федерации, действующим в текущем финансовом году на момент представления Распоряже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ответствие содержания текста назначения платежа, указанного в Распоряжении, содержанию операции, исходя из документа, подтверждающего возникновение денежного обязательств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3) соответствие указанных в Распоряжении кодов видов расходов классификации расходов бюджета текстовому назначению платежа, исходя из содержания текста назначения платежа, в соответствии с порядком применения кодов бюджетной классификации Российской Федерации, определенным Министерством финансов Российской Федер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превышение сумм в Распоряжении остатков неисполненных бюджетных обязательств, лимитов бюджетных обязательств и предельных объемов финансирования, учтенных на соответствующем лицевом счет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ответствие наименования, ИНН, КПП (при наличии), банковских реквизитов получателя денежных средств, указанных в Распоряжении, наименованию, ИНН, КПП (при наличии), банковским реквизитам получателя денежных средств, указанным в бюджетном обязательстве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оответствие реквизитов Распоряжения  требованиям бюджетного законодательства Российской Федерации о перечислении средств бюджета Малолученского сельского поселения Дубовского района на соответствующие казначейские счет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дентичность кода участника бюджетного процесса по Сводному реестру по денежному обязательству и платежу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) идентичность кода (кодов) классификации расходов федерального бюджета по денежному обязательству и платежу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идентичность кода валюты, в которой принято денежное обязательство, и кода валюты, в которой должен быть осуществлен платеж по Распоряжению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0) соответствие кода классификации расходов бюджета Малолученского сельского поселения Дубовского района по денежному обязательству и платежу</w:t>
      </w:r>
      <w:r>
        <w:rPr>
          <w:rFonts w:cs="Times New Roman" w:ascii="Times New Roman" w:hAnsi="Times New Roman"/>
        </w:rPr>
        <w:t>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непревышение размера авансового платежа, указанного в Распоряжении, над суммой авансового платежа по бюджетному обязательству с учетом ранее осуществленных авансовых платежей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наличие лицевого счета участника казначейского сопровождения, если бюджетным законодательством предусмотрено выполнение данного условия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непревышение суммы Распоряжения над суммой, указанной в документе, подтверждающем возникновение денежного обяз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случае, если Распоряжение представляется для оплаты денежного обязательства, сформированного органом Федерального казначейства в соответствии с Порядком учета обязательств, ПБС представляет в орган Федерального казначейства вместе с Распоряжением указанный в нем документ, подтверждающий возникновение денежного обязательства (за исключением документов, указанных в пунктах 5, 8 графы 3 Перечня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анкционировании оплаты денежных обязательств в случае, установленном настоящим пунктом, дополнительно к направлениям проверки, установленным </w:t>
      </w:r>
      <w:hyperlink w:anchor="P1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существляется проверка равенства сумм Распоряжения сумме соответствующего денежного обязательств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и санкционировании оплаты денежных обязательств по расходам по публичным нормативным обязательствам осуществляется проверка Распоряжения по следующим направлениям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ответствие указанных в Распоряжении кодов классификации расходов бюджета Малолученского сельского поселения Дубовского района кодам бюджетной классификации Российской Федерации, действующим в текущем финансовом году на момент представления Распоряже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ответствие указанных в Распоряжении (Заявке) кодов видов расходов классификации расходов бюджета Малолученского сельского поселения Дубовского района текстовому назначению платежа, исходя из содержания текста назначения платежа, в соответствии с порядком применения бюджетной классификац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епревышение сумм, указанных в Распоряжении (Заявке), над остатками соответствующих бюджетных ассигнований, учтенных на лицевом счете ПБС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и санкционировании оплаты денежных обязательств по перечислениям по источникам финансирования дефицита бюджета Малолученского сельского поселения Дубовского района осуществляется проверка Распоряжения  по следующим направлениям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ответствие указанных в Распоряжении  кодов классификации источников финансирования дефицита бюджета Малолученского сельского поселения Дубовского района кодам бюджетной классификации Российской Федерации, действующим в текущем финансовом году на момент представления Распоряж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ответствие указанных в Распоряжении кодов аналитической группы вида источника финансирования дефицита бюджета текстовому назначению платежа, исходя из содержания текста назначения платежа, в соответствии с порядком применения бюджетной классифик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превышение сумм, указанных в Распоряжении, остаткам соответствующих бюджетных ассигнований, учтенных на лицевом счете администратора источников внутреннего (внешнего) финансирования дефицита бюдже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случае если информация, указанная в Распоряжении, или его форма не соответствуют требованиям, установленным пунктами 3-4, 6-9  орган Федерального казначейства не позднее сроков, установленных пунктом 3 настоящего Порядка, направляет ПБС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е в электронной форме, содержащий информацию, позволяющую идентифицировать Распоряжение, не принятое к исполнению, а также содержащее дату и причину отказа, согласно правилам организации и функционирования системы казначейских платеж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и положительном результате проверки в соответствии с требованиями, установленными настоящим Порядком, в Распоряжении, представленном на бумажном носителе, органом Федерального казначейства проставляется отметка, подтверждающая санкционирование оплаты денежных обязательств ПБС (администратора источников финансирования дефицита бюджета Малолученского сельского поселения Дубовского района) с указанием даты, подписи, расшифровки подписи, содержащей фамилию, инициалы ответственного исполнителя органа Федерального казначейства, и Распоряжение принимается к исполне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редставление и хранение Распоряжения (Заявки) для санкционирования оплаты денежных обязательств ПБС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администраторов источников финансирования дефицита Малолученского сельского поселения Дубовского района), содержащего сведения, составляющие государственную тайну, осуществляется в соответствии с настоящим Порядком с соблюдением норм законодательства Российской Федерации о защите государственной тайны.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0" w:top="1134" w:footer="312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rPr>
      <w:rFonts w:cs="Times New Roman"/>
    </w:rPr>
  </w:style>
  <w:style w:type="character" w:styleId="Style19">
    <w:name w:val="Основной текст_"/>
    <w:basedOn w:val="Style14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1">
    <w:name w:val="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rFonts w:ascii="Times New Roman" w:hAnsi="Times New Roman" w:cs="Times New Roman"/>
      <w:sz w:val="26"/>
      <w:szCs w:val="2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7:30:00Z</dcterms:created>
  <dc:creator>Finupravlenie</dc:creator>
  <dc:description/>
  <cp:keywords/>
  <dc:language>en-US</dc:language>
  <cp:lastModifiedBy>1</cp:lastModifiedBy>
  <cp:lastPrinted>2023-12-27T12:02:00Z</cp:lastPrinted>
  <dcterms:modified xsi:type="dcterms:W3CDTF">2024-01-04T15:04:00Z</dcterms:modified>
  <cp:revision>6</cp:revision>
  <dc:subject/>
  <dc:title>Приказ минфина Ростовской обл. от 26.01.2018 N 16(ред. от 10.12.2019)"О порядке санкционирования оплаты денежных обязательств получателей средств областного бюджета и главных администраторов источников финансирования дефицита областного бюджета"(вместе с</dc:title>
</cp:coreProperties>
</file>