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 2023 года                       №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от 30.12.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8 «</w:t>
      </w:r>
      <w:r>
        <w:rPr>
          <w:b/>
          <w:bCs/>
          <w:sz w:val="28"/>
          <w:szCs w:val="28"/>
        </w:rPr>
        <w:t xml:space="preserve">Об утверждении ведомственного стандарта внутрен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финансового контроля «</w:t>
      </w:r>
      <w:bookmarkStart w:id="0" w:name="__DdeLink__1482_715205608"/>
      <w:r>
        <w:rPr>
          <w:b/>
          <w:bCs/>
          <w:sz w:val="28"/>
          <w:szCs w:val="28"/>
        </w:rPr>
        <w:t xml:space="preserve">Правила с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сти о  результатах контрольной деятельности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едомственного стандарта внутреннего внутреннего муниципального финансового контроля «Правила составления отчетности о  результатах контрольной деятельности» в соответствие с действующим законодательством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Внести в постановление Администрации Малолученского  сельского поселения от 30.12.2020 года № 158 «Об утверждении ведомственного стандарта внутреннего муниципального финансового контроля «Правила составления отчетности о  результатах контрольной деятельности» изменение, заменив в пункте 4 приложения слово «апреля» словом «ма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лученского сельского поселения                            К.Н.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23-08-07T12:25:00Z</cp:lastPrinted>
  <dcterms:modified xsi:type="dcterms:W3CDTF">2024-01-04T11:22:00Z</dcterms:modified>
  <cp:revision>171</cp:revision>
  <dc:subject/>
  <dc:title>АДМИНИСТРАЦИЯ РОСТОВСКОЙ ОБЛАСТИ</dc:title>
</cp:coreProperties>
</file>