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7 декабря 2023 года                   №  136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лученского сельского поселения от 26.10.2018 г №1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  <w:bCs w:val="false"/>
          <w:kern w:val="2"/>
        </w:rPr>
        <w:t>«</w:t>
      </w:r>
      <w:r>
        <w:rPr>
          <w:b/>
          <w:kern w:val="2"/>
        </w:rPr>
        <w:t>Об утверждении муниципальной программы Малолученского сельского поселения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kern w:val="2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7.12.2023 №136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Управление муниципальным имуществом</w:t>
      </w:r>
      <w:r>
        <w:rPr/>
        <w:t>» изложить в редакции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37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471,2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6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0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51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6,1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0 году –  1,0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№1 «Пожарная безопасность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432,1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0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0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51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6,1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701" w:right="846" w:gutter="0" w:header="0" w:top="1135" w:footer="0" w:bottom="38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09"/>
        <w:gridCol w:w="426"/>
        <w:gridCol w:w="730"/>
        <w:gridCol w:w="687"/>
        <w:gridCol w:w="978"/>
        <w:gridCol w:w="865"/>
        <w:gridCol w:w="688"/>
        <w:gridCol w:w="871"/>
        <w:gridCol w:w="850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оснащение оборудованием, снаряжением и улучшение материально-технической базы Администрации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Малолуче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51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5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70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23-12-28T15:30:00Z</dcterms:modified>
  <cp:revision>64</cp:revision>
  <dc:subject/>
  <dc:title>Проект</dc:title>
</cp:coreProperties>
</file>