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декабря 2023 года                       №134                       ст. Малая Лучка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9214" w:leader="none"/>
        </w:tabs>
        <w:spacing w:lineRule="exact" w:line="320" w:before="0" w:after="243"/>
        <w:ind w:left="284"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анкционирования оплаты денежных обязательств получателей средств бюджета Малолуче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</w:t>
      </w:r>
    </w:p>
    <w:p>
      <w:pPr>
        <w:pStyle w:val="11"/>
        <w:shd w:fill="auto" w:val="clear"/>
        <w:spacing w:lineRule="exact" w:line="317" w:before="0" w:after="302"/>
        <w:ind w:left="20" w:firstLine="600"/>
        <w:rPr/>
      </w:pPr>
      <w:r>
        <w:rPr>
          <w:sz w:val="28"/>
          <w:szCs w:val="28"/>
        </w:rPr>
        <w:t xml:space="preserve">В соответствии с пунктами 1,2, абзацем третьим пункта 5 статьи 219 и частью второй статьи 219.2 Бюджетного кодекса Российской Федерации,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1073" w:leader="none"/>
        </w:tabs>
        <w:spacing w:lineRule="exact" w:line="320" w:before="0" w:after="0"/>
        <w:ind w:left="20" w:firstLine="600"/>
        <w:rPr/>
      </w:pPr>
      <w:r>
        <w:rPr>
          <w:sz w:val="28"/>
          <w:szCs w:val="28"/>
        </w:rPr>
        <w:t>Утвердить Порядок санкционирования оплаты денежных обязательств получателей средств бюджета Малолуче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.</w:t>
      </w:r>
    </w:p>
    <w:p>
      <w:pPr>
        <w:pStyle w:val="11"/>
        <w:shd w:fill="auto" w:val="clear"/>
        <w:tabs>
          <w:tab w:val="clear" w:pos="720"/>
          <w:tab w:val="left" w:pos="9214" w:leader="none"/>
        </w:tabs>
        <w:spacing w:lineRule="exact" w:line="320" w:before="0" w:after="243"/>
        <w:ind w:left="284" w:right="7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 Администрации Малолученского сельского поселения от 30.12.2021 № 98 «Об утверждении Порядка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20" w:before="0" w:after="0"/>
        <w:rPr/>
      </w:pPr>
      <w:r>
        <w:rPr>
          <w:sz w:val="28"/>
          <w:szCs w:val="28"/>
        </w:rPr>
        <w:t>Настоящее</w:t>
        <w:tab/>
        <w:t>постановление вступает в силу с 1 января 2024 го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20" w:before="0" w:after="288"/>
        <w:ind w:left="0" w:firstLine="62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Е.В.Козыре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№134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8179" w:leader="none"/>
        </w:tabs>
        <w:spacing w:lineRule="exact" w:line="283" w:before="0" w:after="0"/>
        <w:ind w:left="6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обязательств получателей средств бюджета Малолученского сельского поселения Дубовского района и оплаты денежных обязательств, подлежащих исполнению за счет бюджетных ассигнований по источникам  финансирования дефицита Малолученского сельского поселения Дуб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санкционирования территориальными органами Федерального казначейства (далее – орган Федерального казначейства) оплаты за счет бюджета Малолученского сельского поселения Дубовского района денежных обязательств получателей средств бюджета Малолуче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ля оплаты денежных обязательств получатель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Дуб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дминистратор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Дуб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) бюджет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Дуб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– Распоряжение, порядок казначейского обслужи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латы денежных обязательств получатели средств бюджета Малолученского сельского поселения Дубовского района (далее – ПБС) формируют электронный документ Распоряжение подписанный электронными подписями должностных лиц ПБС, наделенных правом подписи финансовых документов, и представляют его в орган Федерального казначей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инимаются органом Федерального казначейства до 13-00 часов местного времени, после 13 часов текущего рабочего дня, считаются представленными в Орган Федерального казначейства на следующий рабочий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(Заявки), поступившие до 13-00 часов местного времени подлежат исполнению в срок не позднее второго рабочего дня, следующего за днем представления в Орган Федерального казначе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для оплаты денежного обязательства ПБС по расходным обязательствам муниципального образования, в целях софинансирования которых из федерального бюджета предоставляются межбюджетные трансферты в форме субвенций, субсидий и иных межбюджетных трансфертов, имеющих целевое назначение (далее-целевые средства), принимаются к исполнению не позднее одного рабочего дня, следующего за днем их представления в орган Федерального казначе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я  формирую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Федерального казначейства проверяет на наличие в нем реквизитов и показателей, предусмотренных пунктом 4 настоящего Порядка ( с учетом положений  пункта 5 настоящего Порядка), на соответствие требованиям, установленных пунктами 6, 9 и10 настоящего Порядка, а также наличие документов, предусмотренных пунктами 7-8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проверяется на наличие в нем следующих реквизитов и показател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исей, соответствующих имеющимся образцам, представленным  ПБС (администратором источников финансирования дефицита бюджета Малолученского сельского поселения Дубовского района) для открытия соответствующего лицевого счета в порядке, установленном Федеральным казначей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никального кода  ПБС по реестру участников бюджетного процесса, а также юридических лиц, не являющихся участниками бюджетного процесса, порядок формирования и ведения которого устанавливается Министерством финансов Российской Федерации (далее-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дов классификации расходов бюджета Малолученского сельского поселения Дубовского района (классификации источников финансирования дефицита бюджета Малолученского сельского поселения Дубовского района), по которым необходимо произвести перечисление, а также 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ы перечисления и кода валюты в соответствии с Общероссийским классификатором валют, в которой он должен быть произведе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ида средств (средства бюджета Малолученского сельского поселения Дубовского район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бюджетных средств  в  Распоряж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мера учтенного в органе Федерального казначейства бюджетного обязательства и номера денежного ПБС 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квизитов (номер, дата) документов (договора, муниципального контракта, соглашения) (при наличии), на основании которых возникают бюджетные обязательства ПБС и документов, подтверждающих возникновение денежных обязательств средств бюджета Малолученского сельского поселения Дубовского района, предоставляемых ПБС при постановке на учет бюджетных и денежных обязательств в соответствии с порядком учета получателей средств бюджета Малолученского сельского поселения Дубовского района, установленным Малолученского сельского поселения Дубовского района ( далее- порядок учета обязательств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. Кода источника поступлений целевых средств в случае санкционирования расходов,  источником финансового обеспечения которых являются целевые средства при казначейском сопровожд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тора договора (государственного контракта), соглашения, договора о предоставлении инвестиций, в случае санкционирования расходов, возникающих при оплате указанных договоров (государственных контрактов), соглашений, договоров о предоставлении инвестиций при казначейском сопровождени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0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при оплате товаров, выполнении работ, оказании услуг в случаях, когда заключение договора (муниципального контракта) законодательством Российской Федерации не предусмотр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федерального бюджета (классификации источников финансирования дефицитов федерального бюджета) в рамках одного денежного обязательства ПБС (администратора источников финансирования дефицита бюджета Малолученского сельского поселения Дубовского район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 по следующи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указанных в Распоряжении кодов классификации расходов бюджета Малолученского сельского поселения Дубовского район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содержания текста назначения платежа, указанного в Распоряжении, содержанию операции, исходя из документа, подтверждающего возникновение денежного обяз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указанных в Распоряжении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соответствующем лицевом сче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получателя денежных средств, указанным в бюджетном обязательств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ответствие реквизитов Распоряжения  требованиям бюджетного законодательства Российской Федерации о перечислении средств бюджета Малолученского сельского поселения Дубовского района на соответствующие казначейские сч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идентичность кода (кодов) классификации расходов федерального бюджета по денежному обязательству и платеж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) соответствие кода классификации расходов бюджета Малолученского сельского поселения Дубовского района по денежному обязательству и платежу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ичие лицевого счета участника казначейского сопровождения, если бюджетным законодательством предусмотрено выполнение данного условия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епревышение суммы Распоряжения над суммой, указанной в документе, подтверждающем возникновение денеж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Распоряжение представляется для оплаты денежного обязательства, сформированного органом Федерального казначейства в соответствии с Порядком учета обязательств, ПБС представляет в орган Федерального казначейства вместе с Распоряжением указанный в нем документ, подтверждающий возникновение денежного обязательства (за исключением документов, указанных в пунктах 5, 8 графы 3 Перечн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анкционировании оплаты денежных обязательств в случае, установленном настоящим пунктом, дополнительно к направлениям проверки, установленным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указанных в Распоряжении кодов классификации расходов бюджета Малолученского сельского поселения Дубовского район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указанных в Распоряжении (Заявке) кодов видов расходов классификации расходов бюджета Малолученского сельского поселения Дубовского район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вышение сумм, указанных в Распоряжении (Заявке), над остатками соответствующих бюджетных ассигнований, учтенных на лицевом счете ПБ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санкционировании оплаты денежных обязательств по перечислениям по источникам финансирования дефицита бюджета Малолученского сельского поселения Дубовского района осуществляется проверка Распоряжения  по следующи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указанных в Распоряжении  кодов классификации источников финансирования дефицита бюджета Малолученского сельского поселения Дубовского район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указанных в Распоряжении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вышение сумм, указанных в Распоряжении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информация, указанная в Распоряжении, или его форма не соответствуют требованиям, установленным пунктами 3-4, 6-9  орган Федерального казначейства не позднее сроков, установленных пунктом 3 настоящего Порядка, направляет ПБ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в электронной форме, содержащий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оложительном результате проверки в соответствии с требованиями, установленными настоящим Порядком, в Распоряжении, представленном на бумажном носителе, органом Федерального казначейства проставляется отметка, подтверждающая санкционирование оплаты денежных обязательств ПБС (администратора источников финансирования дефицита бюджета Малолученского сельского поселения Дубовского района) с указанием даты, подписи, расшифровки подписи, содержащей фамилию, инициалы ответственного исполнителя органа Федерального казначейства, и Распоряжение принимается к исполн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тавление и хранение Распоряжения (Заявки) для санкционирования оплаты денежных обязательств ПБ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торов источников финансирования дефицита Малолученского сельского поселения Дубовского района), содержащего сведения, составляющие государственную тайну, осуществляется в соответствии с настоящим Порядком с соблюдением норм законодательства Российской Федерации о защите государственной тайн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31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0:00Z</dcterms:created>
  <dc:creator>Finupravlenie</dc:creator>
  <dc:description/>
  <cp:keywords/>
  <dc:language>en-US</dc:language>
  <cp:lastModifiedBy>1</cp:lastModifiedBy>
  <cp:lastPrinted>2023-12-27T12:02:00Z</cp:lastPrinted>
  <dcterms:modified xsi:type="dcterms:W3CDTF">2023-12-27T09:04:00Z</dcterms:modified>
  <cp:revision>4</cp:revision>
  <dc:subject/>
  <dc:title>Приказ минфина Ростовской обл. от 26.01.2018 N 16(ред. от 10.12.2019)"О порядке санкционирования оплаты денежных обязательств получателей средств областного бюджета и главных администраторов источников финансирования дефицита областного бюджета"(вместе с</dc:title>
</cp:coreProperties>
</file>