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2023 года                       №  9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от 30.12.2022 №9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Упра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» на 2023 го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23 год, утвержденный распоряжением Администрации Малолученского сельского поселения от 30.12.2022 г №90, изменение, изложив его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397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30.03.2023 г.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23 год</w:t>
      </w:r>
    </w:p>
    <w:tbl>
      <w:tblPr>
        <w:tblW w:w="161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41"/>
        <w:gridCol w:w="3764"/>
        <w:gridCol w:w="1440"/>
        <w:gridCol w:w="900"/>
        <w:gridCol w:w="1333"/>
        <w:gridCol w:w="1134"/>
        <w:gridCol w:w="179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3-03-30T09:02:00Z</dcterms:modified>
  <cp:revision>9</cp:revision>
  <dc:subject/>
  <dc:title/>
</cp:coreProperties>
</file>