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3 года                       № 7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30.12.2022 №8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муниципальной программы Малолученского сельского поселения «Обеспечение качественными жилищно-коммунальными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3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3 год, утвержденный распоряжением Администрации Малолученского сельского поселения от 30.12.2022 г №83, изменение, изложив его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3.2023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3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3-03-30T09:00:00Z</dcterms:modified>
  <cp:revision>8</cp:revision>
  <dc:subject/>
  <dc:title/>
</cp:coreProperties>
</file>