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2023 года                       № 14                      ст. Малая Луч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30.12.2022 №9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программы Малолученского сельского поселения «Энергоэффективность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е энергетики» на 2023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23  год утвержденный распоряжением Администрации Малолученского сельского поселения от 30.12.2022 г №96, изменение, изложив его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23 г. №14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3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3-03-30T09:30:00Z</dcterms:modified>
  <cp:revision>9</cp:revision>
  <dc:subject/>
  <dc:title/>
</cp:coreProperties>
</file>