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 марта 2023 года                  № 13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от 30.12.2022 №93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лана реализации муниципально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Малолучен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Содействие занятости населения» на 2023 год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и внесением в муниципальную программу Малолученского сельского поселения «Содействие занятости населения» изменений, влияющих на параметры плана реализ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Содействие занятости населения» на 2023 год, утвержденный распоряжением Администрации Малолученского сельского поселения от 30.12.2022 г №93, изменение, изложив его согласно приложению к настоящему распоря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sectPr>
          <w:type w:val="nextPage"/>
          <w:pgSz w:w="11906" w:h="16838"/>
          <w:pgMar w:left="1985" w:right="397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ConsPlusCell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3.2023 г. №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Содействие занятости населения» на 2023 год</w:t>
      </w:r>
    </w:p>
    <w:tbl>
      <w:tblPr>
        <w:tblW w:w="160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694"/>
        <w:gridCol w:w="2552"/>
        <w:gridCol w:w="1417"/>
        <w:gridCol w:w="1437"/>
        <w:gridCol w:w="1333"/>
        <w:gridCol w:w="1134"/>
        <w:gridCol w:w="1371"/>
      </w:tblGrid>
      <w:tr>
        <w:trPr/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Активная политика занятости населения и социальная поддержка безработных граждан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Специалиста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Специалиста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чих мест  для 2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Специалиста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 для 4 </w:t>
            </w:r>
            <w:r>
              <w:rPr>
                <w:rFonts w:cs="Times New Roman" w:ascii="Times New Roman" w:hAnsi="Times New Roman"/>
              </w:rPr>
              <w:t>несовершеннолетних граждан в возрасте от 1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постановления Администрации Малолученского сельского поселения «О финансировании общественных работ в Малолученском сельском поселе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Специалиста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для безработных и несовершеннолетних гражд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Специалиста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10" w:right="454" w:gutter="0" w:header="0" w:top="1702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3-10-18T15:55:00Z</cp:lastPrinted>
  <dcterms:modified xsi:type="dcterms:W3CDTF">2023-03-30T09:17:00Z</dcterms:modified>
  <cp:revision>9</cp:revision>
  <dc:subject/>
  <dc:title/>
</cp:coreProperties>
</file>