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0 марта 2023 года                       № 12                      ст. Малая Лучка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Администрации Малолученского сельского поселения от 30.12.2022 №92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лана реализации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лученского сельского поселения «Охрана окружающей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реды и рациональное природопользование» на 2023 год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и внесением в муниципальную программу Малолученского сельского поселения «Охрана окружающей среды и рациональное природопользование» изменений, влияющих на параметры плана реализ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Охрана окружающей среды и рациональное природопользование» на 2023 год, утвержденный распоряжением Администрации Малолученского сельского поселения от 30.12.2022 г №92, изменение, изложив его согласно приложению к настоящему распоряж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Е.В.Козырева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1106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30.03.2023 г. №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6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Охрана окружающей среды и рациональное природопользование» на 2023 год</w:t>
      </w:r>
    </w:p>
    <w:tbl>
      <w:tblPr>
        <w:tblW w:w="163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95"/>
        <w:gridCol w:w="3765"/>
        <w:gridCol w:w="1440"/>
        <w:gridCol w:w="1021"/>
        <w:gridCol w:w="1276"/>
        <w:gridCol w:w="1275"/>
        <w:gridCol w:w="1761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 (тыс.руб.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храна окружающей среды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ятельность по снижению загрязнения атмосферного воздух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гулированию численности безнадзорных животных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985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23-03-30T09:15:00Z</dcterms:modified>
  <cp:revision>8</cp:revision>
  <dc:subject/>
  <dc:title/>
</cp:coreProperties>
</file>