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b/>
        </w:rPr>
        <w:t>_________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ода                       №</w:t>
      </w:r>
      <w:r>
        <w:rPr>
          <w:b/>
          <w:lang w:val="ru-RU"/>
        </w:rPr>
        <w:t>___</w:t>
      </w:r>
      <w:r>
        <w:rPr>
          <w:b/>
        </w:rPr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0.09.2022 г №7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ного прогноза Малолученского сельского поселения на период 2023 – 203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20.09.2022 г № 77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23-2036 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 175 «Об утверждении Правила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.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араметры местного бюджета на период 2023–2025 годов  приведены в соответствие </w:t>
      </w:r>
      <w:r>
        <w:rPr>
          <w:sz w:val="28"/>
          <w:szCs w:val="28"/>
        </w:rPr>
        <w:t>с первоначально утвержденным Решением от 30.12.2022 № 40 «О бюджете Малолученского сельского поселения Дубовского района на 2023 год и на плановый период 2024 и 2025 годов»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млн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1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48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2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2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3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4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7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5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5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64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5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7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78,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8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98,3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04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570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75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4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14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4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56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41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58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77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96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1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366,4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1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48,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2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2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3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4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7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56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5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5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164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местного бюджета выделены расходы за исключением условно утвержденных расходов на плановый период 2024 – 2036 годов</w:t>
      </w:r>
      <w:r>
        <w:rPr>
          <w:sz w:val="28"/>
          <w:szCs w:val="28"/>
        </w:rPr>
        <w:t>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млн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 Объем бюджетных ассигнований соответствует Решению от 30.12.2022 № 40 «О бюджете Малолучен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 Объем бюджетных ассигнований соответствует постановлениям Администрации Малолученского сельского поселения об утверждении муниципальных программ Малолученского сельского поселения по состоянию на 1 января 2023 г. </w:t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2,6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2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33,9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лены льготы по земельному налогу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5 год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областного бюджета, за исключением расходов, предусмотренных за счет целевых средств из федераль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3 года отсутствует.</w:t>
      </w:r>
    </w:p>
    <w:p>
      <w:pPr>
        <w:pStyle w:val="36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cp:keywords/>
  <dc:language>en-US</dc:language>
  <cp:lastModifiedBy>1</cp:lastModifiedBy>
  <cp:lastPrinted>2022-01-19T12:43:00Z</cp:lastPrinted>
  <dcterms:modified xsi:type="dcterms:W3CDTF">2023-02-07T09:07:00Z</dcterms:modified>
  <cp:revision>5</cp:revision>
  <dc:subject/>
  <dc:title/>
</cp:coreProperties>
</file>