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670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6"/>
            </w:tblGrid>
            <w:tr>
              <w:trPr>
                <w:trHeight w:val="3060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ОЛУЧЕН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б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425, ул.Центральная,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ица Малая Луч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  8(277) 5-47-4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Н 105610800688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108006834  КПП 610801001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от 12.08.2022 г. 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ю начальник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етнику государственной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жданской службы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ой Федерации 2 класс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Е.Глу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К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ДК»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киной Л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Людмила Александ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ланом контрольных мероприятий внутреннего муниципального финансового контроля Администрации Малолученского сельского поселения на 2022 год, утвержденным постановлением Администрации Малолученского сельского поселения от «20» декабря 2021 г. № 84 в отношении Муниципального бюджетного учреждения культуры «Малолученский сельский дом культуры» (далее МБУК «Малолученский СДК»)  будет проведена проверка в </w:t>
      </w:r>
      <w:r>
        <w:rPr>
          <w:rStyle w:val="7"/>
          <w:rFonts w:eastAsia="Calibri"/>
          <w:sz w:val="28"/>
          <w:szCs w:val="28"/>
          <w:u w:val="none"/>
        </w:rPr>
        <w:t>рамках внутреннего муниципального финансового контроля по теме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6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будет проведена с 22 августа по 31 августа 2022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иод проверки: январь - декабрь 2021 года.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left="20" w:right="-2" w:firstLine="460"/>
        <w:rPr/>
      </w:pPr>
      <w:r>
        <w:rPr>
          <w:sz w:val="28"/>
          <w:szCs w:val="28"/>
        </w:rPr>
        <w:t>В соответствии с пунктом 3 статьи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унктом 3 федерального стандарта, утвержденного постановлением Правительства Российской Федерации</w:t>
        <w:tab/>
        <w:t xml:space="preserve">от 06.02.2020 № 100,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унктами 3 – 6 федерального стандарта, утвержденного</w:t>
        <w:tab/>
        <w:t>постановлением</w:t>
        <w:tab/>
        <w:t xml:space="preserve">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17.08.2020 №</w:t>
        <w:tab/>
        <w:t xml:space="preserve">1235, прошу в срок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 «22» августа 2022 года </w:t>
        <w:tab/>
        <w:t>представить документы (информацию, материалы), указанные в приложении к настоящему письму, доступ к информационным системам.</w:t>
      </w:r>
    </w:p>
    <w:p>
      <w:pPr>
        <w:pStyle w:val="Normal"/>
        <w:spacing w:lineRule="auto" w:line="266" w:before="0" w:after="10"/>
        <w:ind w:left="131" w:right="-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ельные документы и иные документы, характеризующие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-правовую форму (Устав, ОГРН, ИНН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правка об ответственных лицах за финансово-хозяйственную деятельность в проверяемом период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крытых лицевых счетах в ОФ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План финансово-хозяйственной деятельности на 2021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Отчёт об исполнении плана финансово-хозяйственной деятель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о состоянии лицевого счета за 2021 год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обращений за 2021 год;</w:t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электронном виде могут быть представлен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ые расписания на 2021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 за 2021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е финансовые документы за 2021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Утвержденный план-график на осуществление закупок для   обеспечения муниципальных нужд на 2021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осуществление закуп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регистрации муниципальных контракт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контракты, договоры за 2021 год.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текст (7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ind w:hanging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17-02-27T10:09:00Z</cp:lastPrinted>
  <dcterms:modified xsi:type="dcterms:W3CDTF">2023-11-20T13:23:00Z</dcterms:modified>
  <cp:revision>11</cp:revision>
  <dc:subject/>
  <dc:title>Финансовый отдел Администрации Дубовского района</dc:title>
</cp:coreProperties>
</file>