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результатам проведения публичных слушаний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екту решения Собрания депутатов Малолученского сельского поселения «О бюджете Малолученского сельского поселения Дубовского района на 2024 год и плановый период 2025 и 2026 годов»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Постановлением Собрания депутатов Малолученского сельского поселения от 30.11.2023 года № 5 были назначены публичные слушания по проекту решения Собрания депутатов Малолученского сельского поселения «О бюджете Малолученского сельского поселения Дубовского района на 2024 год и плановый период 2025 и 2026 годов». Информирование жителей Малолученского сельского поселения о публичных слушаниях осуществлялось путем публикации в периодическом печатном издании Малолученского сельского поселения «Малолученские ведомости» с проектом правового акта, на официальном сайте поселения в информационно-телекоммуникационной сети «Интернет», на информационных стендах поселения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15.12.2023 года состоялись публичные слушания по адресу ст. Малая Лучка, ул. Приморская, д.14, (в здании сельского Дома культуры). Количество участников публичных слушаний - 18 человек, в том числе: члены рабочей группы по подготовке и проведению публичных слушаний, сотрудники администрации, жители Малолученского сельского поселения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В ходе подготовки и проведения публичных слушаний в установленный срок предложений по внесению изменений в проект решения «О бюджете Малолученского сельского поселения Дубовского района на 2024 год и плановый период 2025 и 2026 годов» от жителей поселения не поступило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о проекте бюджета Малолученского сельского поселения Дубовского района на 2024 год и плановый период 2025 и 2026 годов выступила начальник сектора экономики и финансов Клевцова М.В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убличных слушаний вопросов не поступало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В результате обсуждения проекта решения «О бюджете Малолученского сельского поселения Дубовского района на 2024 год и плановый период 2025 и 2026 годов» и в соответствии с протоколом рабочей группы от 15.12.2023 г. по итогам публичных слушаний было принято решение: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1. Считать публичные слушания по проекту решения Собрания депутатов Малолученского сельского поселения «О бюджете Малолученского сельского поселения Дубовского района на 2024 год и плановый период 2025 и 2026 годов», проведенные 15.12.2023 г., состоявшимися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2. Направить протокол публичных слушаний, результаты публичных слушаний по проекту решения Собрания депутатов Малолученского сельского поселения «О бюджете Малолученского сельского поселения Дубовского района на 2024 год и плановый период 2025 и 2026 годов» в Собрание депутатов Малолученского сельского поселения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3. Опубликовать результаты публичных слушаний по проекту решения Собрания депутатов Малолученского сельского поселения «О бюджете Малолученского сельского поселения Дубовского района на 2024 год и плановый период 2025 и 2026 годов» в периодическом печатном издании Малолученского сельского поселения «Малолученские ведомости» и разместить на официальном сайте органа местного самоуправления Малолученского сельского поселения в информационно-телекоммуникационной сети «Интернет»: https://</w:t>
      </w:r>
      <w:r>
        <w:rPr>
          <w:sz w:val="28"/>
          <w:szCs w:val="28"/>
          <w:lang w:val="en-US"/>
        </w:rPr>
        <w:t>maloluchenskoesp</w:t>
      </w:r>
      <w:hyperlink r:id="rId2"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1"/>
        <w:tabs>
          <w:tab w:val="clear" w:pos="708"/>
          <w:tab w:val="left" w:pos="712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</w:t>
        <w:tab/>
        <w:t>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00"/>
      <w:jc w:val="both"/>
      <w:outlineLvl w:val="4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900"/>
    </w:pPr>
    <w:rPr>
      <w:bCs/>
      <w:sz w:val="28"/>
    </w:rPr>
  </w:style>
  <w:style w:type="paragraph" w:styleId="Style10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36:00Z</dcterms:created>
  <dc:creator>Темникова Людмила Николаевна</dc:creator>
  <dc:description/>
  <cp:keywords/>
  <dc:language>en-US</dc:language>
  <cp:lastModifiedBy>1</cp:lastModifiedBy>
  <cp:lastPrinted>2023-10-23T15:07:00Z</cp:lastPrinted>
  <dcterms:modified xsi:type="dcterms:W3CDTF">2023-12-21T08:02:00Z</dcterms:modified>
  <cp:revision>157</cp:revision>
  <dc:subject/>
  <dc:title/>
</cp:coreProperties>
</file>