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6 ноября 2023 года                       №114                          ст. Малая Лучка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едомственным стандартом внутреннего муниципального финансового контроля  «Проведение проверок, ревизий и обследований и оформление их результатов», утвержденным постановлением Администрации Малолученского сельского поселения от 30.12.2020 г № 1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» и</w:t>
      </w:r>
      <w:r>
        <w:rPr>
          <w:rFonts w:cs="Times New Roman" w:ascii="Times New Roman" w:hAnsi="Times New Roman"/>
          <w:sz w:val="28"/>
          <w:szCs w:val="28"/>
        </w:rPr>
        <w:t xml:space="preserve">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23 год, утвержденным постановлением Администрации Малолученского сельского поселения от 23.12.2022 г. №128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  Муниципального бюджетного учреждения культуры «Малолученский сельский дом культуры» (далее -МБУК «Малолученский СДК»)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РН  107610800048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Н  6108007556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ПП  61080100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/сч   20586Х81490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/с   03234643606134485800 в банке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РОСТОВ-НА-ДОНУ БАНКА РОССИИ // УФК   по                                  Ростовской области   г. Ростов-на- Дон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ИК  016015102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/сч  4010281084537000005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нахождения МБУК «Малолученский СДК»:  </w:t>
      </w:r>
      <w:r>
        <w:rPr>
          <w:rFonts w:cs="Times New Roman" w:ascii="Times New Roman" w:hAnsi="Times New Roman"/>
          <w:sz w:val="28"/>
          <w:szCs w:val="28"/>
        </w:rPr>
        <w:t xml:space="preserve">347425, ст. Малая Лучка, Дубовского района Ростовской области, ул. Приморская, д.14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о фактического осуществления деятельности МБУК «Малолученский СДК»: ст. Малая Лучка,  Дубовского района,  Ростовской области, ул. Приморская, 14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. Проверяемый период: 2022 год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2. Метод контроля: проверка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Тема контрольного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проверка финансово-хозяйственной деятельности МБУК «Малолученский СДК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3.12.2022 г. №128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лана  контрольных мероприятий Администрации  Малолученского сельского поселения на 2023 г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состав проверочной (ревизионной) групп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сектора экономики и финансов Администрации Малолученского сельского поселения  Клевцова Марина Владимировна – руководитель проверочной групп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ый специалист сектора экономики и финансов Администрации Малолученского сельского поселения   Невмержицкая Анна Анатольевн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ециалист первой категории по формированию и исполнению бюджета Попова Кристина Николаевн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Дата начала проведения контрольного мероприятия: 27 ноября 2023 г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рку провести с 27 ноября по 05 декабря 2023 года включитель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настоящая проверка проводится 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я за правильностью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ения </w:t>
      </w: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составления отчета об исполнении муниципального зада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кт по результатам проверки представить на утверждение 07 декабря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15. Контроль за вы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sectPr>
      <w:type w:val="nextPage"/>
      <w:pgSz w:w="11906" w:h="16838"/>
      <w:pgMar w:left="158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3-11-22T09:10:00Z</dcterms:modified>
  <cp:revision>15</cp:revision>
  <dc:subject/>
  <dc:title/>
</cp:coreProperties>
</file>