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4 ноября 2023 года                       №117 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проведения плановых провер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осуществления контроля за использованием по назначению и сохранностью имущества, находящегося в муниципальной собственности Малолученского сельского поселения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hd w:fill="FFFFFF" w:val="clear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 соответствии со статьей 296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Малолученского сельского поселения от 05.07.2023 №86 «Об утверждении Порядка осуществления контроля за использованием по назначению и сохранностью муниципального имущества Малолученского сельского поселения», руководствуясь Уставом муниципального образования «Малолученское сельское поселения» Администрация Малолученского сельского поселения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проведения проверок в рамках осуществления контроля за использованием по назначению и сохранностью имущества, находящегося в муниципальной собственности Малолученского сельского поселения, на 2024 год согласно приложению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подписания.</w:t>
        <w:br/>
        <w:t xml:space="preserve">          3. Контроль за выполнением настоящего постановления оставляю за собой.</w:t>
        <w:b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br/>
        <w:br/>
        <w:t>Глава Администрации</w:t>
        <w:br/>
        <w:t>Малолученского сельского поселения                                         Е.В.Козыр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680" w:gutter="0" w:header="0" w:top="79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ind w:left="1105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ind w:left="1105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</w:t>
      </w:r>
    </w:p>
    <w:p>
      <w:pPr>
        <w:pStyle w:val="ConsPlusTitle"/>
        <w:ind w:left="11057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Малолученского </w:t>
      </w:r>
    </w:p>
    <w:p>
      <w:pPr>
        <w:pStyle w:val="ConsPlusTitle"/>
        <w:ind w:left="1105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ind w:left="1105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</w:t>
      </w:r>
      <w:r>
        <w:rPr>
          <w:rFonts w:cs="Times New Roman" w:ascii="Times New Roman" w:hAnsi="Times New Roman"/>
          <w:b w:val="false"/>
          <w:sz w:val="24"/>
        </w:rPr>
        <w:t xml:space="preserve">.11.2023 №117 </w:t>
      </w:r>
    </w:p>
    <w:p>
      <w:pPr>
        <w:pStyle w:val="Normal"/>
        <w:tabs>
          <w:tab w:val="clear" w:pos="708"/>
          <w:tab w:val="left" w:pos="916" w:leader="none"/>
          <w:tab w:val="left" w:pos="78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 проверок в рамках осуществления контроля за использованием по назначению и сохранностью имущества, находящегося в муниципальной собственности Малолученского сельского поселения, н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410"/>
        <w:gridCol w:w="1984"/>
        <w:gridCol w:w="1843"/>
        <w:gridCol w:w="2551"/>
        <w:gridCol w:w="1702"/>
        <w:gridCol w:w="1701"/>
      </w:tblGrid>
      <w:tr>
        <w:trPr>
          <w:trHeight w:val="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, адрес (точное местонахождение), реестровый номер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реждения, за которым закреплен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ргана осуществляющего провер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плановой прове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 проведения провер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начала проведения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 проведения плановой проверки 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ельского клуба, Ростовская область, Дубовский район, х.Алдабульский, ул.Школьная д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 П12009000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Малолученский сельский дом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Малолуч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ед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выездная провер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ка сохранности и использования по назначению пользователем муниципального имущ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дня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ельского клуба, Ростовская область, Дубовский район, ст.Баклановска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.Майская д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 П12009000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Малолученский сельский дом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Малолуч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ед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выездная провер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ка сохранности и использования по назначению пользователем муниципального имущ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дня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сельского клуба, Ростовская область, Дубовский район, ст.Малая Лучка, ул.Приморская д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 П12009000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Малолученский сельский дом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Малолуч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ед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выездная провер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ка сохранности и использования по назначению пользователем муниципального имущ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дня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сельского клуба, Ростовская область, Дубовский район, х.Кривский, ул.Майская д.1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 П12009000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Малолученский сельский дом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Малолуч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ед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выездная провер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ка сохранности и использования по назначению пользователем муниципального имущ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дн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78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993" w:right="1134" w:gutter="0" w:header="0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35:00Z</dcterms:created>
  <dc:creator>Ляна</dc:creator>
  <dc:description/>
  <cp:keywords/>
  <dc:language>en-US</dc:language>
  <cp:lastModifiedBy>1</cp:lastModifiedBy>
  <cp:lastPrinted>2021-11-18T12:12:00Z</cp:lastPrinted>
  <dcterms:modified xsi:type="dcterms:W3CDTF">2023-11-24T12:35:00Z</dcterms:modified>
  <cp:revision>4</cp:revision>
  <dc:subject/>
  <dc:title/>
</cp:coreProperties>
</file>