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jc w:val="both"/>
        <w:rPr/>
      </w:pPr>
      <w:r>
        <w:rPr/>
      </w:r>
    </w:p>
    <w:p>
      <w:pPr>
        <w:pStyle w:val="Normal"/>
        <w:spacing w:before="0" w:after="0"/>
        <w:ind w:left="10" w:hanging="10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______ Е.В. Козырева</w:t>
      </w:r>
    </w:p>
    <w:p>
      <w:pPr>
        <w:pStyle w:val="Normal"/>
        <w:spacing w:lineRule="auto" w:line="268" w:before="0" w:after="11"/>
        <w:ind w:left="99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1"/>
        <w:ind w:left="99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результатах  </w:t>
      </w:r>
    </w:p>
    <w:p>
      <w:pPr>
        <w:pStyle w:val="Normal"/>
        <w:spacing w:lineRule="auto" w:line="268" w:before="0" w:after="4"/>
        <w:ind w:left="10" w:right="430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меральной проверки 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олученский сельский Дом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uto" w:line="268" w:before="0" w:after="5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Малая Лучка                                                                    «04» декабря 2023 г. </w:t>
      </w:r>
    </w:p>
    <w:p>
      <w:pPr>
        <w:pStyle w:val="Normal"/>
        <w:spacing w:lineRule="auto" w:line="268" w:before="0" w:after="5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kern w:val="2"/>
          <w:sz w:val="26"/>
          <w:szCs w:val="26"/>
        </w:rPr>
      </w:pPr>
      <w:r>
        <w:rPr>
          <w:b/>
          <w:i/>
          <w:sz w:val="28"/>
          <w:szCs w:val="28"/>
        </w:rPr>
        <w:t>Тема контрольного мероприятия:</w:t>
      </w:r>
      <w:r>
        <w:rPr/>
        <w:t xml:space="preserve"> </w:t>
      </w:r>
    </w:p>
    <w:p>
      <w:pPr>
        <w:pStyle w:val="Style15"/>
        <w:jc w:val="both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8"/>
          <w:szCs w:val="28"/>
        </w:rPr>
        <w:t>- п</w:t>
      </w:r>
      <w:r>
        <w:rPr>
          <w:rFonts w:eastAsia="Arial Unicode MS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rial Unicode MS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rial Unicode MS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rial Unicode MS"/>
          <w:kern w:val="2"/>
          <w:sz w:val="28"/>
          <w:szCs w:val="28"/>
        </w:rPr>
        <w:t>- п</w:t>
      </w:r>
      <w:r>
        <w:rPr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68" w:before="0" w:after="5"/>
        <w:ind w:left="141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0"/>
        <w:ind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6" w:before="0" w:after="10"/>
        <w:ind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Администрации Малолученского сельского поселения от 16.11.2023 года № 114 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27.11.2023г по 05.12.2023 года (7 дней) 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трольное мероприятие проведено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 сектора экономики и финансов Администрации Малолученского сельского поселения  Клевцовой Мариной Владимировной; главным специалистом сектора экономики и финансов Невмержицкой Анной Анатольевной; специалистом  первой категории по формированию и исполнению бюджета Поповой Кристиной Николаевной.</w:t>
      </w:r>
    </w:p>
    <w:p>
      <w:pPr>
        <w:pStyle w:val="Normal"/>
        <w:spacing w:before="0" w:after="66"/>
        <w:ind w:left="10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141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та подписания акта (заключения):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7.12.2023 года </w:t>
      </w:r>
    </w:p>
    <w:p>
      <w:pPr>
        <w:pStyle w:val="Normal"/>
        <w:spacing w:lineRule="auto" w:line="266" w:before="0" w:after="10"/>
        <w:ind w:left="131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 результатам контрольного мероприятия установлено следующе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УК «Малолученский СДК»  является юридическим лицом,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оказание муниципальных   услуг  в  целях обеспечения   реализации   полномочий   органов   местного самоуправления Семичанского сельского поселения, предусмотренных п.12 ч. 1 ст.14 ФЗ РФ от 6 октября 2003г. № 131 ФЗ «О принципах местного самоуправления в Российской  Федерации»  в сфере культуры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Малолученского сельского поселения Дубовского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ветственными за финансово-хозяйственную деятельность Учреждения в проверяемом периоде являлись: директор МБУК «Малолученский СДК» - Удовкина  Л.А. – с 01.01.2022 по 01.03.2023 г; директор МБУК «Малолученский СДК» - Сухошкина Т.Е. – с 21.03.2023 по настоящее время; бухгалтер - Мамецкая Ольга Александровна (весь период)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 были рассмотрены вопросы: ц</w:t>
      </w:r>
      <w:r>
        <w:rPr>
          <w:rFonts w:cs="Times New Roman" w:ascii="Times New Roman" w:hAnsi="Times New Roman"/>
          <w:sz w:val="28"/>
          <w:szCs w:val="28"/>
        </w:rPr>
        <w:t xml:space="preserve">елевого и эффективного использования бюджетных средств, предоставленных в виде субсидии на финансовое обеспечение муниципального задания; целевого и эффективного использования бюджетных средств, предоставленных в виде субсидии на иные цели; целевого и эффективного использования денежных средств по приносящей доход деятельности; соблюдения законодательства РФ о контрактной системе в сфере закупок; финансово-хозяйственной деятельности муниципального бюджетного учреждения культуры Семичанского  сельского поселения. Проверка проводилась за период 2022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 осуществляется из  бюджета  Малолученского сельского поселения Дубовского района в форме субсидий на основании заключенного с Администрацией Малолуче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 Сумма предоставленной субсидии на финансовое обеспечение выполнения муниципального задания в 2022 году составила 1594,0 тыс. рублей, сумма предоставленных субсидий на иные цели в 2022 году составила 81,7 тыс. рублей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Малолучен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Малолученского сельского поселения  от  26.12.2019г. № 184, утверждено штатное расписание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2г. в Учреждении  количество штатных единиц составляет 2,4 единицы. 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метой доходов и расходов Учреждения  поступление доходов от иной приносящей доход деятельности в 2022 году составило 9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зражения объекта контроля, представленные по результатам контрольного мероприятия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уют </w:t>
      </w:r>
    </w:p>
    <w:p>
      <w:pPr>
        <w:pStyle w:val="Normal"/>
        <w:spacing w:before="0" w:after="17"/>
        <w:ind w:left="338" w:firstLine="7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66" w:before="0" w:after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Акт (заключение) по результатам контрольного мероприятия с приложениями к нему, всего на 9 л. в 1 экз.; </w:t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й  (ревизионной) группы     ____________   Клевцова М.В.</w:t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9:00Z</dcterms:created>
  <dc:creator>1</dc:creator>
  <dc:description/>
  <cp:keywords/>
  <dc:language>en-US</dc:language>
  <cp:lastModifiedBy>1</cp:lastModifiedBy>
  <cp:lastPrinted>2023-09-28T17:29:00Z</cp:lastPrinted>
  <dcterms:modified xsi:type="dcterms:W3CDTF">2023-12-05T07:39:00Z</dcterms:modified>
  <cp:revision>20</cp:revision>
  <dc:subject/>
  <dc:title/>
</cp:coreProperties>
</file>