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г.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Малая Лучк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ринятии Устава муниципального образования «Малолученское сельское поселение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Устава муниципального образования «Малолученское сельское поселение» Собрание депутатов Малолучен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ШИЛО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Устав муниципального образования «Малолученское сельское поселение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Малолучен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лава Малолу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Волков</w:t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tLeast" w:line="100" w:before="0" w:after="0"/>
        <w:ind w:right="53" w:firstLine="708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3:00Z</dcterms:created>
  <dc:creator>USER</dc:creator>
  <dc:description/>
  <cp:keywords/>
  <dc:language>en-US</dc:language>
  <cp:lastModifiedBy>Пользователь</cp:lastModifiedBy>
  <cp:lastPrinted>2023-05-25T11:52:00Z</cp:lastPrinted>
  <dcterms:modified xsi:type="dcterms:W3CDTF">2023-05-26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