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ОВСКИЙ РАЙОН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ЛОЛУЧЕНСКОЕ СЕЛЬСКОЕ ПОСЕЛЕНИЕ»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jc w:val="center"/>
        <w:rPr/>
      </w:pPr>
      <w:r>
        <w:rPr>
          <w:b/>
          <w:sz w:val="28"/>
          <w:szCs w:val="28"/>
        </w:rPr>
        <w:t>РАСПОРЯЖЕНИЕ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jc w:val="center"/>
        <w:rPr>
          <w:sz w:val="28"/>
          <w:szCs w:val="28"/>
        </w:rPr>
      </w:pPr>
      <w:r>
        <w:rPr>
          <w:sz w:val="28"/>
          <w:szCs w:val="28"/>
        </w:rPr>
        <w:t>04 октября 2023 года                       №69                          ст. Малая Лучка</w:t>
      </w:r>
    </w:p>
    <w:p>
      <w:pPr>
        <w:pStyle w:val="Style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jc w:val="center"/>
        <w:rPr/>
      </w:pPr>
      <w:r>
        <w:rPr>
          <w:b/>
          <w:sz w:val="28"/>
          <w:szCs w:val="28"/>
        </w:rPr>
        <w:t>Об утверждении отчета об исполнении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плана реализации</w:t>
      </w:r>
      <w:r>
        <w:rPr>
          <w:b/>
          <w:sz w:val="28"/>
        </w:rPr>
        <w:t xml:space="preserve">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лученского сельского поселения  «</w:t>
      </w:r>
      <w:r>
        <w:rPr>
          <w:b/>
          <w:bCs/>
          <w:sz w:val="28"/>
          <w:szCs w:val="28"/>
        </w:rPr>
        <w:t>Муниципальная политика</w:t>
      </w:r>
      <w:r>
        <w:rPr>
          <w:b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9 месяцев 2023 года</w:t>
      </w:r>
    </w:p>
    <w:p>
      <w:pPr>
        <w:pStyle w:val="Normal"/>
        <w:spacing w:lineRule="auto" w:line="244"/>
        <w:ind w:right="567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Малолученского сельского поселения от 29.01.2018 г № 8 «Об утверждении Методических рекомендаций по разработке и реализации муниципальных программ Малолученского сельского поселения»</w:t>
      </w:r>
      <w:r>
        <w:rPr>
          <w:b/>
          <w:sz w:val="28"/>
          <w:szCs w:val="28"/>
        </w:rPr>
        <w:t>: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>
          <w:sz w:val="28"/>
          <w:szCs w:val="28"/>
        </w:rPr>
        <w:t>1. Утвердить отчет об исполнении плана реализации муниципальной программы Малолученского сельского поселения «</w:t>
      </w:r>
      <w:r>
        <w:rPr>
          <w:bCs/>
          <w:sz w:val="28"/>
          <w:szCs w:val="28"/>
        </w:rPr>
        <w:t>Муниципальная политика</w:t>
      </w:r>
      <w:r>
        <w:rPr>
          <w:sz w:val="28"/>
          <w:szCs w:val="28"/>
        </w:rPr>
        <w:t>», утвержденного распоряжением Администрации Малолученского сельского поселения от 30.12.2022 года № 87 «Об утверждении плана реализации муниципальной программы Малолученского сельского поселения «</w:t>
      </w:r>
      <w:r>
        <w:rPr>
          <w:bCs/>
          <w:sz w:val="28"/>
          <w:szCs w:val="28"/>
        </w:rPr>
        <w:t>Муниципальная политика</w:t>
      </w:r>
      <w:r>
        <w:rPr>
          <w:sz w:val="28"/>
          <w:szCs w:val="28"/>
        </w:rPr>
        <w:t>» на 2023 год»  по результатам за 9 месяцев 2023 года согласно приложению  к настоящему распоряжению.</w:t>
      </w:r>
    </w:p>
    <w:p>
      <w:pPr>
        <w:pStyle w:val="ConsPlusCel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Настоящее распоряжение вступает в силу с момента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 Контроль за выполнением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И.о.Главы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алолученского сельского поселения                                       К.Н.Поп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1134" w:gutter="0" w:header="0" w:top="62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алолученского сельского поселения от  04.10.2023г № 69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: </w:t>
      </w:r>
      <w:r>
        <w:rPr>
          <w:rFonts w:cs="Times New Roman" w:ascii="Times New Roman" w:hAnsi="Times New Roman"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Муниципальная политика</w:t>
      </w:r>
      <w:r>
        <w:rPr>
          <w:rFonts w:cs="Times New Roman" w:ascii="Times New Roman" w:hAnsi="Times New Roman"/>
          <w:sz w:val="24"/>
          <w:szCs w:val="24"/>
          <w:u w:val="single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 отчетный период </w:t>
      </w:r>
      <w:r>
        <w:rPr>
          <w:rFonts w:cs="Times New Roman" w:ascii="Times New Roman" w:hAnsi="Times New Roman"/>
          <w:sz w:val="24"/>
          <w:szCs w:val="24"/>
          <w:u w:val="single"/>
        </w:rPr>
        <w:t>9 месяцев 2023 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302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952"/>
        <w:gridCol w:w="1701"/>
        <w:gridCol w:w="1843"/>
        <w:gridCol w:w="1276"/>
        <w:gridCol w:w="1559"/>
        <w:gridCol w:w="1559"/>
        <w:gridCol w:w="1701"/>
        <w:gridCol w:w="1222"/>
        <w:gridCol w:w="1471"/>
        <w:gridCol w:w="1418"/>
      </w:tblGrid>
      <w:tr>
        <w:trPr>
          <w:trHeight w:val="54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1"/>
              <w:ind w:firstLine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местного бюджета на реализацию муниципальной  программы, тыс. руб.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3&gt;</w:t>
              </w:r>
            </w:hyperlink>
          </w:p>
        </w:tc>
      </w:tr>
      <w:tr>
        <w:trPr>
          <w:trHeight w:val="7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 программ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 1. 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«Развитие муниципального управления и муниципальной службы в </w:t>
            </w:r>
            <w:r>
              <w:rPr/>
              <w:t>Малолученском сельском поселении</w:t>
            </w:r>
            <w:r>
              <w:rPr>
                <w:color w:val="000000"/>
              </w:rPr>
              <w:t xml:space="preserve">, дополнительное профессиональное образование лиц, занятых в Администрации </w:t>
            </w:r>
            <w:r>
              <w:rPr/>
              <w:t>Малолученского сельского поселения</w:t>
            </w:r>
            <w:r>
              <w:rPr>
                <w:color w:val="000000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Normal"/>
              <w:rPr/>
            </w:pPr>
            <w:r>
              <w:rPr/>
              <w:t>Плетнева О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,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Normal"/>
              <w:rPr/>
            </w:pPr>
            <w:r>
              <w:rPr/>
              <w:t>Плетнева О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изучены методические рекомендации по вопросам организации кадровой работы в органах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1.2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«Оплата членского взноса в Ассоциацию Совета муниципальных образований Росто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сектора экономики и финансов Невмержицкая А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плачены членские взносы в Совет муниципальных образований Рос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нтрольное событие муниципальной программы 1.2.</w:t>
            </w:r>
            <w:r>
              <w:rPr>
                <w:color w:val="5C5B5B"/>
                <w:sz w:val="20"/>
                <w:szCs w:val="20"/>
              </w:rPr>
              <w:t xml:space="preserve"> </w:t>
            </w:r>
            <w:r>
              <w:rPr>
                <w:rStyle w:val="Appleconvertedspace"/>
                <w:color w:val="5C5B5B"/>
                <w:sz w:val="20"/>
                <w:szCs w:val="20"/>
              </w:rPr>
              <w:t> </w:t>
            </w:r>
          </w:p>
          <w:p>
            <w:pPr>
              <w:pStyle w:val="ConsPlusCell1"/>
              <w:spacing w:lineRule="auto" w:line="276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Заключение договора с АСМО Р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формированию и исполнению бюджета Попова К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ключен договор №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от 01.02.2023 г (Ассоциация «СМО РО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 1.3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(повышение квалификации) лиц, замещающих выборные муниципальные должности,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Normal"/>
              <w:rPr/>
            </w:pPr>
            <w:r>
              <w:rPr/>
              <w:t>Плетнева О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полнены работы  по договора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от 11.08.2023 №ЛНС66082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от 14.08.2023 г №УЧ-7929/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муниципальной программы 1.3.</w:t>
            </w:r>
            <w:r>
              <w:rPr>
                <w:rFonts w:cs="Times New Roman" w:ascii="Times New Roman" w:hAnsi="Times New Roman"/>
                <w:color w:val="5C5B5B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>Повышение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hd w:fill="FFFFFF" w:val="clear"/>
              </w:rPr>
              <w:t>квалификации муниципальных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hd w:fill="FFFFFF" w:val="clear"/>
              </w:rPr>
              <w:t>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Normal"/>
              <w:rPr/>
            </w:pPr>
            <w:r>
              <w:rPr/>
              <w:t>Плетнева О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ключены договора от 11.08.2023 №ЛНС660823 (АНО ДПО «ГТИ»)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от 14.08.2023 г №УЧ-7929/2023 (ООО «Пресс-Информ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 1.4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тимизация штатной численности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Normal"/>
              <w:rPr/>
            </w:pPr>
            <w:r>
              <w:rPr/>
              <w:t>Плетнева О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hd w:fill="FFFFFF" w:val="clear"/>
              </w:rPr>
              <w:t>штатная утверждено штатное расписание аппарата Администрации Малолученского сельского поселения на 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shd w:fill="FFFFFF" w:val="clear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>
                <w:color w:val="5C5B5B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обытие муниципальной программы 1.4.</w:t>
            </w:r>
            <w:r>
              <w:rPr>
                <w:color w:val="5C5B5B"/>
                <w:sz w:val="20"/>
                <w:szCs w:val="20"/>
              </w:rPr>
              <w:t xml:space="preserve"> </w:t>
            </w:r>
            <w:r>
              <w:rPr>
                <w:rStyle w:val="Appleconvertedspace"/>
                <w:color w:val="5C5B5B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Не превышение нормативов штатной численности муниципальных служащих в исполнительно - распорядительных органах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Normal"/>
              <w:rPr/>
            </w:pPr>
            <w:r>
              <w:rPr/>
              <w:t>Плетнева О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hd w:fill="FFFFFF" w:val="clear"/>
              </w:rPr>
              <w:t>штатная численность аппарата Администрации соответствует сформированным и направленным нормативам штатной численности выборных должностных лиц местного самоуправления, осуществляющих свои полномочия на постоянной основе, и муниципальных служащих в исполнительно</w:t>
            </w:r>
            <w:r>
              <w:rPr>
                <w:color w:val="333333"/>
                <w:shd w:fill="FFFFFF" w:val="clear"/>
              </w:rPr>
              <w:t>-распорядительных органах муниципальных образований Ростовской области на 2023-2025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 1.5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престижа муниципальной службы, укрепление кадрового потенциала Администрации Малолуче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Normal"/>
              <w:rPr/>
            </w:pPr>
            <w:r>
              <w:rPr/>
              <w:t>Плетнева О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доверия населения к муниципальным служащи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на лечение муниципальным служащи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онтрольное событие 1.5. Проведение оценки эффективности деятельности органов местного самоуправления сельского поселения, а также осуществление мониторинга информации по вопросам эффективности деятельности муниципалитетов с использованием портала мониторинга деятельности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Normal"/>
              <w:rPr/>
            </w:pPr>
            <w:r>
              <w:rPr/>
              <w:t>Плетнева О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Ежегодно проводится оценка эффективности </w:t>
            </w:r>
            <w:r>
              <w:rPr/>
              <w:t>деятельности органов местного самоуправления сельского поселения, а также осуществление мониторинга информации по вопросам эффективности деятельности муниципалитетов с использованием портала мониторинга деятельности органов местного самоуправления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Осуществление оценки деятельности доступно на сайте Правительства Ростовской области по ссылке </w:t>
            </w:r>
            <w:hyperlink r:id="rId2">
              <w:r>
                <w:rPr>
                  <w:rStyle w:val="InternetLink"/>
                </w:rPr>
                <w:t>https://www.donland.ru/activity/1037/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 1.6.</w:t>
            </w:r>
          </w:p>
          <w:p>
            <w:pPr>
              <w:pStyle w:val="ConsPlusCell1"/>
              <w:spacing w:lineRule="auto" w:line="276" w:before="0" w:after="20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овершенствование механизмов оптимизации пенсионного обеспечения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экономики и финансов Клевцова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плата пенсии специалисту Малолученского сельского поселения по достижению им пенсионного возра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 xml:space="preserve">0,0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shd w:fill="FFFFFF" w:val="clear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нтрольное событие муниципальной программы 1.6.</w:t>
            </w:r>
            <w:r>
              <w:rPr>
                <w:color w:val="5C5B5B"/>
                <w:sz w:val="20"/>
                <w:szCs w:val="20"/>
              </w:rPr>
              <w:t xml:space="preserve"> </w:t>
            </w:r>
            <w:r>
              <w:rPr>
                <w:rStyle w:val="Appleconvertedspace"/>
                <w:color w:val="5C5B5B"/>
                <w:sz w:val="20"/>
                <w:szCs w:val="20"/>
              </w:rPr>
              <w:t> </w:t>
            </w:r>
          </w:p>
          <w:p>
            <w:pPr>
              <w:pStyle w:val="ConsPlusCell1"/>
              <w:spacing w:lineRule="auto" w:line="276" w:before="0" w:after="20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ыплата пенсии Главе сельского поселения, вышедшему на пенс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экономики и финансов Клевцова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жегодно на основании справки о назначении пенсии проводится корректировка размера муниципальной пен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7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«Совершенствование механизмов оздоровления муниципальных служащих ежегодной диспансеризаци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Normal"/>
              <w:rPr/>
            </w:pPr>
            <w:r>
              <w:rPr/>
              <w:t>Плетнева О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ы работы по договору от 15.05.2023 №60 проведена диспансеризация работников Администрации</w:t>
            </w:r>
          </w:p>
          <w:p>
            <w:pPr>
              <w:pStyle w:val="Normal"/>
              <w:rPr/>
            </w:pPr>
            <w:r>
              <w:rPr/>
              <w:t>Выполнены работы по договорам от  26.05.2023 г №217 и 28.06.2023 г 1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1.7.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пансеризация  муниципальных служащих Малолученского сельского поселения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формированию и исполнению бюджета Попова К.Н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лючены договора </w:t>
            </w:r>
          </w:p>
          <w:p>
            <w:pPr>
              <w:pStyle w:val="Normal"/>
              <w:rPr/>
            </w:pPr>
            <w:r>
              <w:rPr/>
              <w:t>от 15.05.2023 №60 (ГБУ РО «ЦРБ» в Дубовском районе,</w:t>
            </w:r>
          </w:p>
          <w:p>
            <w:pPr>
              <w:pStyle w:val="Normal"/>
              <w:rPr/>
            </w:pPr>
            <w:r>
              <w:rPr/>
              <w:t>от 26.05.2023 г №217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ГБУ РО «Наркологическийдиспансер»),  от 28.06.2023 г 142 (ГБУ РО «ПНД» Волгодонский филиал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дпрограмма 2. 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«Обеспечение реализации муниципальной программы </w:t>
            </w:r>
            <w:r>
              <w:rPr>
                <w:rFonts w:cs="Times New Roman" w:ascii="Times New Roman" w:hAnsi="Times New Roman"/>
              </w:rPr>
              <w:t>Малолученского сель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«Муниципальная политика»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Normal"/>
              <w:rPr/>
            </w:pPr>
            <w:r>
              <w:rPr/>
              <w:t>Плетнева О.В.</w:t>
            </w:r>
          </w:p>
          <w:p>
            <w:pPr>
              <w:pStyle w:val="Normal"/>
              <w:rPr/>
            </w:pPr>
            <w:r>
              <w:rPr/>
              <w:t>Начальник сектора экономики и финансов Клевцова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100" w:after="100"/>
              <w:ind w:left="9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shd w:fill="FFFFFF" w:val="clear"/>
              </w:rPr>
              <w:t>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17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175,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1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63,1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 2.1.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«Исследовательские работы по проведению полевых этапов социологических исследований оценки населением ситуации в </w:t>
            </w:r>
            <w:r>
              <w:rPr>
                <w:rFonts w:cs="Times New Roman" w:ascii="Times New Roman" w:hAnsi="Times New Roman"/>
              </w:rPr>
              <w:t>Малолученском сельском поселении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Normal"/>
              <w:rPr/>
            </w:pPr>
            <w:r>
              <w:rPr/>
              <w:t>Плетнева О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100" w:after="100"/>
              <w:ind w:left="97" w:hanging="0"/>
              <w:rPr/>
            </w:pPr>
            <w:r>
              <w:rPr>
                <w:sz w:val="20"/>
                <w:szCs w:val="20"/>
                <w:lang w:val="ru-RU"/>
              </w:rPr>
              <w:t xml:space="preserve">по состоянию на отчетную дату, проведены исследовательские работы по проведению  социологических исследований по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оценке населением ситуации в </w:t>
            </w:r>
            <w:r>
              <w:rPr>
                <w:sz w:val="20"/>
                <w:szCs w:val="20"/>
                <w:lang w:val="ru-RU"/>
              </w:rPr>
              <w:t xml:space="preserve">Малолученском сельском поселен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 2.2.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«Официальная публикация нормативно-правовых актов Администрации </w:t>
            </w:r>
            <w:r>
              <w:rPr>
                <w:rFonts w:cs="Times New Roman" w:ascii="Times New Roman" w:hAnsi="Times New Roman"/>
              </w:rPr>
              <w:t>Малолученского сель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в средствах массовых информаций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экономики и финансов Клевцова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ыполнены работы по контрактам от 01.01.2023 г №1, от 22.05.2023 №11 (ООО «Редакция газеты «Светоч»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9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работы по контракту еще не выполнены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нтрольное событие муниципальной программы 2.2.</w:t>
            </w:r>
          </w:p>
          <w:p>
            <w:pPr>
              <w:pStyle w:val="ConsPlusCell1"/>
              <w:spacing w:lineRule="auto" w:line="276" w:before="0" w:after="20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публикование нормативных правовых актов, подлежащих опубликованию, в полном объ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формированию и исполнению бюджета Попова К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ключены контракты от 01.01.2023 г №1, от 22.05.2023 №11  (ООО «Редакция газеты «Светоч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 2.3.</w:t>
            </w:r>
          </w:p>
          <w:p>
            <w:pPr>
              <w:pStyle w:val="ConsPlusCell1"/>
              <w:spacing w:lineRule="auto" w:line="276" w:before="0" w:after="20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мещение на Официальном сайте Администрации муниципальных правовых актов </w:t>
            </w:r>
            <w:r>
              <w:rPr>
                <w:rFonts w:cs="Times New Roman" w:ascii="Times New Roman" w:hAnsi="Times New Roman"/>
              </w:rPr>
              <w:t>Малолуче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экономики и финансов Клевцова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полнены работы по контракту от 26.01.2023 г №2023.84460 (ООО «Власть-Инфо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 (работы по контракту еще не выполнены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Контрольное событие  муниципальной программы 2.3.</w:t>
            </w:r>
          </w:p>
          <w:p>
            <w:pPr>
              <w:pStyle w:val="Normal"/>
              <w:rPr>
                <w:kern w:val="2"/>
              </w:rPr>
            </w:pPr>
            <w:r>
              <w:rPr/>
              <w:t>Исполнение муниципального контракта по организации функционирования сайта (http://maloluchenskoesp.ru) в целях официального опубликования правовых актов Малолученского сельского поселения и иной правов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формированию и исполнению бюджета Попова К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ключен контракт от 26.01.2023 г №2023.84460 (ООО «Власть-Инфо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Основное мероприятие 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2.5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Расходы на выплаты по оплате труда работников органов местного самоуправления Малолуче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сектора экономики и финансов Клевцова М.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укомплектован штат работников Администрации Малолуче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72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721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3424,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Основное мероприятие 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2.6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Расходы на обеспечение функций органов местного самоуправления Малолуче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сектора экономики и финансов Клевцова М.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аключены муниципальные контракты на приобретение материальных запасов, программного обеспечения, предоставление доступа к телефонной сети связи, прочие работы, услуги необходимые для исполнения уставных задач и функций органов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естного </w:t>
            </w:r>
          </w:p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2,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459,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61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 xml:space="preserve">155,0 </w:t>
            </w:r>
            <w:r>
              <w:rPr>
                <w:sz w:val="22"/>
                <w:szCs w:val="22"/>
              </w:rPr>
              <w:t>(работы по контрактам еще не выполнены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shd w:fill="FFFFFF" w:val="clear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.7. Основное мероприятие 2.7.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мероприятий по сбору и обобщению информации о качестве условий оказания услуг учреждениями культуры Малолуче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сектора экономики и финансов Клевцова М.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проведены мероприятия по сбору и обобщению информации о качестве условий оказания услуг учреждениями </w:t>
            </w:r>
            <w:r>
              <w:rPr/>
              <w:t>Малолученского сельского поселения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ind w:right="-2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готовлен отчет о проведении </w:t>
            </w:r>
            <w:r>
              <w:rPr/>
              <w:t>независимой оценки качества условий оказания услуг учреждениями культуры Малолученского сельского поселения</w:t>
            </w:r>
            <w:r>
              <w:rPr>
                <w:color w:val="000000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5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shd w:fill="FFFFFF" w:val="clear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2.7.</w:t>
            </w:r>
          </w:p>
          <w:p>
            <w:pPr>
              <w:pStyle w:val="Normal"/>
              <w:rPr>
                <w:kern w:val="2"/>
              </w:rPr>
            </w:pPr>
            <w:r>
              <w:rPr/>
              <w:t>Проведение независимой оценки качества условий оказания услуг учреждениями культуры Малолуче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формированию и исполнению бюджета Попова К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Заключен договор от 11.04.2023 г №3 (ООО «ДАОС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kern w:val="2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кадровой работе</w:t>
            </w:r>
          </w:p>
          <w:p>
            <w:pPr>
              <w:pStyle w:val="Normal"/>
              <w:rPr/>
            </w:pPr>
            <w:r>
              <w:rPr/>
              <w:t>Плетнева О.В.</w:t>
            </w:r>
          </w:p>
          <w:p>
            <w:pPr>
              <w:pStyle w:val="Normal"/>
              <w:rPr/>
            </w:pPr>
            <w:r>
              <w:rPr/>
              <w:t>Начальник сектора экономики и финансов Клевцова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100" w:after="100"/>
              <w:ind w:left="9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32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326,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1,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1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964" w:right="624" w:gutter="0" w:header="0" w:top="1701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информация</w:t>
      </w:r>
    </w:p>
    <w:p>
      <w:pPr>
        <w:pStyle w:val="Normal"/>
        <w:spacing w:before="0" w:after="0"/>
        <w:ind w:right="-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 вопросу «Об исполнении плана реализации муниципальной программы Малолученского сельского поселения «</w:t>
      </w:r>
      <w:r>
        <w:rPr>
          <w:bCs/>
          <w:sz w:val="28"/>
          <w:szCs w:val="28"/>
        </w:rPr>
        <w:t>Муниципальная политика</w:t>
      </w:r>
      <w:r>
        <w:rPr>
          <w:sz w:val="28"/>
          <w:szCs w:val="28"/>
        </w:rPr>
        <w:t>»</w:t>
      </w:r>
    </w:p>
    <w:p>
      <w:pPr>
        <w:pStyle w:val="Normal"/>
        <w:spacing w:before="0" w:after="0"/>
        <w:ind w:right="-1" w:hanging="0"/>
        <w:contextualSpacing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3 год по итогам 9 месяцев 2023 года»</w:t>
      </w:r>
    </w:p>
    <w:p>
      <w:pPr>
        <w:pStyle w:val="ConsPlusCell1"/>
        <w:spacing w:before="0" w:after="0"/>
        <w:ind w:right="-1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Муниципальная программа Малолученского сельского поселения «</w:t>
      </w:r>
      <w:r>
        <w:rPr>
          <w:bCs/>
          <w:sz w:val="28"/>
          <w:szCs w:val="28"/>
        </w:rPr>
        <w:t>Муниципальная политика</w:t>
      </w:r>
      <w:r>
        <w:rPr>
          <w:sz w:val="28"/>
          <w:szCs w:val="28"/>
        </w:rPr>
        <w:t xml:space="preserve">» утверждена постановлением Администрации Малолученского сельского поселения от 26.10.2018 № 144 (далее – муниципальная программа). 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в 2023 году муниципальной программой предусмотрено 7326,9 тыс. рублей, сводной бюджетной росписью – 7326,9 тыс. рублей</w:t>
      </w:r>
      <w:r>
        <w:rPr>
          <w:kern w:val="2"/>
          <w:sz w:val="28"/>
          <w:szCs w:val="28"/>
        </w:rPr>
        <w:t>.</w:t>
      </w:r>
    </w:p>
    <w:p>
      <w:pPr>
        <w:pStyle w:val="ConsPlusCell1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01.10.2023 заключены контракты и договора  на сумму 711,9 тыс. рублей. Фактическое освоение средств составило 4041,5 тыс. рублей или 55,3%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1 – «</w:t>
      </w:r>
      <w:r>
        <w:rPr>
          <w:color w:val="000000"/>
          <w:sz w:val="28"/>
          <w:szCs w:val="28"/>
        </w:rPr>
        <w:t xml:space="preserve">Развитие муниципального управления и муниципальной службы в </w:t>
      </w:r>
      <w:r>
        <w:rPr>
          <w:sz w:val="28"/>
          <w:szCs w:val="28"/>
        </w:rPr>
        <w:t>Малолученском сельском поселении</w:t>
      </w:r>
      <w:r>
        <w:rPr>
          <w:color w:val="000000"/>
          <w:sz w:val="28"/>
          <w:szCs w:val="28"/>
        </w:rPr>
        <w:t xml:space="preserve">, дополнительное профессиональное образование лиц, занятых в Администрации </w:t>
      </w:r>
      <w:r>
        <w:rPr>
          <w:sz w:val="28"/>
          <w:szCs w:val="28"/>
        </w:rPr>
        <w:t>Малолученского сельского поселения»;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2 – «</w:t>
      </w:r>
      <w:r>
        <w:rPr>
          <w:color w:val="000000"/>
          <w:sz w:val="28"/>
          <w:szCs w:val="28"/>
        </w:rPr>
        <w:t xml:space="preserve">Обеспечение реализации муниципальной программы </w:t>
      </w:r>
      <w:r>
        <w:rPr>
          <w:sz w:val="28"/>
          <w:szCs w:val="28"/>
        </w:rPr>
        <w:t>Малолученского сельского поселения</w:t>
      </w:r>
      <w:r>
        <w:rPr>
          <w:color w:val="000000"/>
          <w:sz w:val="28"/>
          <w:szCs w:val="28"/>
        </w:rPr>
        <w:t xml:space="preserve"> «Муниципальная политика»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ями Администрации Малолученского сельского поселения от 29.01.2018 № 7 и от 29.01.2018 г №8 утвержден план реализации муниципальной программы Малолученского сельского поселения «</w:t>
      </w:r>
      <w:r>
        <w:rPr>
          <w:bCs/>
          <w:sz w:val="28"/>
          <w:szCs w:val="28"/>
        </w:rPr>
        <w:t>Муниципальная политика</w:t>
      </w:r>
      <w:r>
        <w:rPr>
          <w:sz w:val="28"/>
          <w:szCs w:val="28"/>
        </w:rPr>
        <w:t>» на 2023 год.</w:t>
      </w:r>
    </w:p>
    <w:p>
      <w:pPr>
        <w:pStyle w:val="Normal"/>
        <w:ind w:right="12" w:firstLine="720"/>
        <w:jc w:val="both"/>
        <w:rPr/>
      </w:pPr>
      <w:r>
        <w:rPr>
          <w:sz w:val="28"/>
          <w:szCs w:val="28"/>
        </w:rPr>
        <w:t>Все запланированные в отчетном периоде основные мероприятия подпрограмм выполнялись согласно плану реализации муниципальной программы Малолученского сельского поселения «</w:t>
      </w:r>
      <w:r>
        <w:rPr>
          <w:bCs/>
          <w:sz w:val="28"/>
          <w:szCs w:val="28"/>
        </w:rPr>
        <w:t>Муниципальная политика</w:t>
      </w:r>
      <w:r>
        <w:rPr>
          <w:sz w:val="28"/>
          <w:szCs w:val="28"/>
        </w:rPr>
        <w:t xml:space="preserve">» на 2023 год (далее – план реализации), утвержденному распоряжением Администрации Малолученского сельского поселения от 30.12.2022 № 87. </w:t>
      </w:r>
    </w:p>
    <w:p>
      <w:pPr>
        <w:pStyle w:val="ConsPlusCel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ализацию подпрограммы 1 в 2023 году местным бюджетом предусмотрено 151,6 тыс.рублей. Фактическое освоение средств составило 110,5 тыс. рублей или 72,9%.</w:t>
      </w:r>
    </w:p>
    <w:p>
      <w:pPr>
        <w:pStyle w:val="ConsPlusCel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освоено 41,1 тыс. рублей, в том числ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,1 тыс.рублей - планируется заключить контракт в октябре и ноябре 2023 год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2,8 тыс.рублей – выплачивается ежемесячно доплата к пенсии специалисту, ушедшему на пенс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основным мероприятиям и контрольным событиям подпрограммы 1 по итогам 9 месяцев 2023 года достигнуты следующие результаты:</w:t>
      </w:r>
    </w:p>
    <w:p>
      <w:pPr>
        <w:pStyle w:val="Normal"/>
        <w:ind w:firstLine="16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- Специалисту Администрации, вышедшим на пенсию ежемесячно производится доплата к пенсии за выслугу лет;</w:t>
      </w:r>
    </w:p>
    <w:p>
      <w:pPr>
        <w:pStyle w:val="Normal"/>
        <w:ind w:firstLine="16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оизведена выплата членских взносов в Совет муниципальных образований Ростовской области;</w:t>
      </w:r>
    </w:p>
    <w:p>
      <w:pPr>
        <w:pStyle w:val="Normal"/>
        <w:ind w:firstLine="1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ошли обучение Глава Администрации, начальник сектора экономики и финансов  и специалист первой категории по правовой и кадровой работе по программе «Противодействие коррупции», главный специалист по программе «Бухгалтерский учет, налогообложение, составление и предоставление отчетности в государственных (муниципальных) учреждениях (Бухгалтер уровень квалификации 8)»;</w:t>
      </w:r>
    </w:p>
    <w:p>
      <w:pPr>
        <w:pStyle w:val="Normal"/>
        <w:ind w:firstLine="16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произведена оплата за диспансеризацию муниципальных служащих. </w:t>
      </w:r>
    </w:p>
    <w:p>
      <w:pPr>
        <w:pStyle w:val="ConsPlusCel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подпрограммы 2 в 2023 году местным бюджетом предусмотрено 7175,3 тыс.рублей. Фактическое освоение средств составило 3931,0 тыс. рублей или 54,8%.</w:t>
      </w:r>
    </w:p>
    <w:p>
      <w:pPr>
        <w:pStyle w:val="ConsPlusCel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освоено 3244,3 тыс. рублей, в том числе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,2 тыс. рублей – оплата производится ежемесячно за оказанные услуги согласно предоставленных актов выполненных рабо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,7 тыс. рублей - планируется заключить контракт в октябре 2023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296,8 тыс. рублей – ежемесячно выплата заработной платы и уплата начислений на оплату тру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922,7 тыс.рублей - расходы на обеспечение функций органов местного самоуправления Малолученского сельского посе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о основным мероприятиям и контрольным событиям подпрограммы 2 по итогам 9 месяцев 2023 года достигнуты следующие результаты:</w:t>
      </w:r>
    </w:p>
    <w:p>
      <w:pPr>
        <w:pStyle w:val="Normal"/>
        <w:ind w:firstLine="166"/>
        <w:jc w:val="both"/>
        <w:rPr/>
      </w:pPr>
      <w:r>
        <w:rPr>
          <w:sz w:val="28"/>
          <w:szCs w:val="28"/>
        </w:rPr>
        <w:tab/>
        <w:t>– заключены договора на опубликование информационных материалов в районной газете «Светоч»;</w:t>
      </w:r>
    </w:p>
    <w:p>
      <w:pPr>
        <w:pStyle w:val="Normal"/>
        <w:ind w:firstLine="16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заключен договор на размещение на официальном сайте Администрации Малолученского сельского поселения нормативных правовых актов и  информационных материалов.</w:t>
      </w:r>
    </w:p>
    <w:p>
      <w:pPr>
        <w:pStyle w:val="Normal"/>
        <w:ind w:firstLine="1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воевременно производится выплата заработной платы и уплата начислений на оплату труда;</w:t>
      </w:r>
    </w:p>
    <w:p>
      <w:pPr>
        <w:pStyle w:val="Normal"/>
        <w:ind w:firstLine="1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заключены муниципальные контракты на приобретение материальных запасов, программного обеспечения и правом пользования неисключительных прав на программный продукт, предоставление доступа к телефонной сети связи, прочие работы, услуги необходимые для исполнения уставных задач и функций органов местного самоуправления;</w:t>
      </w:r>
    </w:p>
    <w:p>
      <w:pPr>
        <w:pStyle w:val="Normal"/>
        <w:ind w:firstLine="1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заключен договор на проведение независимой оценки качества условий оказания услуг учреждениями культуры Малолучен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ходе анализа исполнения плана реализации установлено отсутствие фактов невыполнения основных мероприятий и нарушения сроков наступления соответствующих контрольных событ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роприятия, в том числе мероприятия и контрольные события выполняются в установленные сроки.</w:t>
      </w:r>
    </w:p>
    <w:sectPr>
      <w:type w:val="nextPage"/>
      <w:pgSz w:w="11906" w:h="16838"/>
      <w:pgMar w:left="1701" w:right="510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1"/>
    <w:qFormat/>
    <w:rPr>
      <w:sz w:val="28"/>
      <w:szCs w:val="28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basedOn w:val="Style11"/>
    <w:qFormat/>
    <w:rPr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Подзаголовок Знак"/>
    <w:basedOn w:val="Style11"/>
    <w:qFormat/>
    <w:rPr>
      <w:sz w:val="28"/>
      <w:szCs w:val="24"/>
    </w:rPr>
  </w:style>
  <w:style w:type="character" w:styleId="ConsPlusCell">
    <w:name w:val="ConsPlusCell Знак"/>
    <w:basedOn w:val="Style11"/>
    <w:qFormat/>
    <w:rPr>
      <w:rFonts w:ascii="Arial" w:hAnsi="Arial" w:cs="Arial"/>
      <w:lang w:val="ru-RU" w:bidi="ar-SA"/>
    </w:rPr>
  </w:style>
  <w:style w:type="character" w:styleId="RTFNum21">
    <w:name w:val="RTF_Num 2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6">
    <w:name w:val="Основной текст Знак"/>
    <w:qFormat/>
    <w:rPr>
      <w:sz w:val="28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Blkmailrucssattributepostfix">
    <w:name w:val="blk_mailru_css_attribute_postfix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7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9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5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6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Название рис/табл"/>
    <w:basedOn w:val="Normal"/>
    <w:next w:val="Normal"/>
    <w:qFormat/>
    <w:pPr>
      <w:keepNext w:val="true"/>
      <w:spacing w:lineRule="auto" w:line="276" w:before="360" w:after="240"/>
    </w:pPr>
    <w:rPr>
      <w:rFonts w:ascii="Tahoma" w:hAnsi="Tahoma" w:eastAsia="Calibri" w:cs="Tahoma"/>
      <w:b/>
      <w:szCs w:val="22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">
    <w:name w:val="bodytext"/>
    <w:basedOn w:val="Normal"/>
    <w:qFormat/>
    <w:pPr>
      <w:spacing w:before="100" w:after="100"/>
    </w:pPr>
    <w:rPr>
      <w:rFonts w:eastAsia="Calibri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7">
    <w:name w:val=" Знак Знак1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onland.ru/activity/1037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.dot</Template>
  <TotalTime>3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40:00Z</dcterms:created>
  <dc:creator>Kondrateva_NV</dc:creator>
  <dc:description/>
  <cp:keywords/>
  <dc:language>en-US</dc:language>
  <cp:lastModifiedBy>1</cp:lastModifiedBy>
  <cp:lastPrinted>2013-01-31T16:25:00Z</cp:lastPrinted>
  <dcterms:modified xsi:type="dcterms:W3CDTF">2023-10-04T13:52:00Z</dcterms:modified>
  <cp:revision>75</cp:revision>
  <dc:subject/>
  <dc:title> </dc:title>
</cp:coreProperties>
</file>