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    №68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распоряжением Администрации Малолученского сельского поселения от 30.12.2022 года № 83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 г № 6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 договору от 09.01.2023 г №61220300887(ПАО «ТНС Энерго Ростов-на-Дону»), мун. контракту от 25.04.2023 г №6120230000780 (Филиал ПАО «Россети Юг» - «Ростовэнерго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договор от 09.01.2023 г №61220300887 (ПАО «ТНС Энерго Ростов-на-Дону»),                  мун. контракт           25.04.2023 г №6120230000780 (Филиал ПАО «Россети Юг» - «Ростовэнер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ы известь, лопаты, мешки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ключен контракт от 21.03.2023 г №8, от 17.07.2023 №15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кладбищ проводились ударники по очистке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прочие работы по благоустройству территории Малолученского сельского поселения по  договорам ГПХ №3 от 20.04.2023 (Кончинова Н.М.), №5 от 23.05.2023 (Кончинова Н.М.), №7 от 07.07.2023 (Кончинова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ы  договора ГПХ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0.04.2023, №5 от 23.05.2023, №7 от 07.07.2023    по благоустройству территор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26.10.2018 № 15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816,9 тыс. рублей, сводной бюджетной росписью – 816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заключены муниципальный контракты и договора  на сумму 289,8  тыс. рублей. Фактическое освоение средств составило 184,6 тыс. рублей или 63,7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3 год (далее – план реализации), утвержденному распоряжением Администрации Малолученского сельского поселения от 30.12.2023 № 83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198,0 тыс.рублей. Фактическое освоение средств составило 92,7 тыс. рублей или 46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5,3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5,3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ключены договор с ПАО «ТНС Энерго Ростов-на-Дону» на обеспечение уличного освещения населенных пунктов Малолученского сельского поселения и договор с Филиал ПАО «Россети Юг» - «Ростовэнерго» на техническое обслуживание уличного освещ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3 году местным бюджетом предусмотрено 618,9 тыс.рублей. Фактическое освоение средств составило 91,9 тыс. рублей или 14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27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7,0 тыс. рублей – планируется заключить  контракты в 4 квартале 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5T08:07:00Z</dcterms:modified>
  <cp:revision>20</cp:revision>
  <dc:subject/>
  <dc:title> </dc:title>
</cp:coreProperties>
</file>