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04 октября 2023 года                       №66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  «</w:t>
      </w:r>
      <w:r>
        <w:rPr>
          <w:b/>
          <w:bCs/>
          <w:sz w:val="28"/>
          <w:szCs w:val="28"/>
        </w:rPr>
        <w:t>Развитие культуры и туризма</w:t>
      </w:r>
      <w:r>
        <w:rPr>
          <w:b/>
          <w:sz w:val="28"/>
          <w:szCs w:val="28"/>
        </w:rPr>
        <w:t>» за 9 месяцев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29.01.2018 г № 8 «Об утверждении Методических рекомендаций по разработке и реализации муниципальных программ Малолучен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, утвержденного распоряжением Администрации Малолученского сельского поселения от 30.12.2022 года № 84 «Об утвержд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 на 2023 год»  по результатам за 9 месяцев 2023 года согласно приложению  к настоящему распоряжению.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                                         К.Н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 от  04.10.2023 г № 66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Развитие культуры и туризм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/>
              <w:t>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Число участников,  охваченных народными гуляниями, праздниками, торжественными мероприятиями, памятными датами  </w:t>
            </w:r>
            <w:r>
              <w:rPr>
                <w:color w:val="000000"/>
              </w:rPr>
              <w:t xml:space="preserve">– 6480 человек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оведенных мероприятий – 167 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 – 10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униципальной программы 1.2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лен отчет о выполнении муниципального задания за 9 месяцев 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Малолученский СДК» Сухошкина Т.Е.</w:t>
            </w:r>
          </w:p>
          <w:p>
            <w:pPr>
              <w:pStyle w:val="Normal"/>
              <w:rPr/>
            </w:pPr>
            <w:r>
              <w:rPr/>
              <w:t>Начальник сектора экономики и финансов Клевц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по итогам 9 месяцев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утверждена постановлением Администрации Малолученского сельского поселения от 26.10.2018 № 149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1487,7 тыс. рублей, сводной бюджетной росписью – 1465,7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по состоянию на 01.10.2023 г. составило 1150,3 тыс. рублей или 77,3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Развитие культуры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ями Администрации Малолученского сельского поселения от 29.01.2018 № 7 и от 29.01.2018 г №8 утвержден план реализации муниципальной программы Малолученского сельского поселения «Развитие культуры» на 2023 год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Малолученского сельского поселения «</w:t>
      </w:r>
      <w:r>
        <w:rPr>
          <w:bCs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 xml:space="preserve">» на 2023 год (далее – план реализации), утвержденному распоряжением Администрации Малолученского сельского поселения от 30.12.2022 № 84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1465,7  тыс.рублей. Фактическое освоение средств составило 1137,2 тыс. рублей или 77,6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328,5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28,5 тыс.рублей – ежемесячно производятся выплаты субсидии на выполнение муниципального зад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3 года достигнуты следующи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произведены выплаты субсидии на выполнение муниципального задания. </w:t>
      </w:r>
    </w:p>
    <w:p>
      <w:pPr>
        <w:pStyle w:val="Style17"/>
        <w:spacing w:lineRule="atLeast" w:line="384" w:before="0" w:after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</cp:lastModifiedBy>
  <cp:lastPrinted>2013-01-31T16:25:00Z</cp:lastPrinted>
  <dcterms:modified xsi:type="dcterms:W3CDTF">2023-10-04T12:27:00Z</dcterms:modified>
  <cp:revision>61</cp:revision>
  <dc:subject/>
  <dc:title> </dc:title>
</cp:coreProperties>
</file>