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№65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30.12.2022 года №94 «Об утверждении плана реализации муниципальной программы Малолученского сельского поселения «Развитие транспортной системы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6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10.03.2023 г. №5 по покосу травы (ИП Тыняный М.В.), в связи с отсутствием снега в январе-марте 2023 года работы по очистке дорог от снега запланирова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01.11.2022 г №3 (ИП Глава К(Ф)Х Краморов А.С.) уборка снега, контракт от 10.03.2023 г. №5, от 26.09.2023 №20 по покосу травы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на территории Малолуче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1(</w:t>
            </w:r>
            <w:r>
              <w:rPr/>
              <w:t>оплата производится по факту выполнения рабо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ключен муниципальный контракт от 11.05.2023 г №10,  от 26.09.2023 №22 установка и замена дорожных знаков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45,9 тыс. рублей, сводной бюджетной росписью – 145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 заключены муниципальные контракты  на сумму 145,9 тыс. рублей. Фактическое освоение средств составило 16,8 тыс. рублей, или  11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3 год (далее – план реализации), утвержденному распоряжением Администрации Малолученского сельского поселения от 30.12.2022 № 94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23,8 тыс.рублей. Фактическое освоение средств составило 16,8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7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,0 тыс. рублей – планируется произвести работы по контракту в октябре - декабре 2023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3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2 год местным бюджетом предусмотрено 22,1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2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1 тыс. рублей –  планируется произвести работы по контракту в 4 квартале 2023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аключены контракты на установку и замену дорожных знаков с ИП Тыняный М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23-08-11T15:37:00Z</cp:lastPrinted>
  <dcterms:modified xsi:type="dcterms:W3CDTF">2023-10-04T12:18:00Z</dcterms:modified>
  <cp:revision>53</cp:revision>
  <dc:subject/>
  <dc:title> </dc:title>
</cp:coreProperties>
</file>