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№64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6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ам от 09.03.2023 г №023-001-0025608(САО «ВСК»), от 09.03.2023 г №23015</w:t>
            </w:r>
            <w:r>
              <w:rPr>
                <w:lang w:val="en-US"/>
              </w:rPr>
              <w:t>EW</w:t>
            </w:r>
            <w:r>
              <w:rPr/>
              <w:t>000061, (САО «ВСК»),  мун. контракту от 20.02.2023 №2 (ООО «ТД «Электротехмонтаж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ам от 09.03.2023 г №023-001-0025608(САО «ВСК»), от 09.03.2023 г №23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61,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6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мун. контракту от 20.02.2023 №2 (ООО «ТД «Электротехмонтаж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договор 09.03.2023 г №023-001-0025608(САО «ВСК»), произведено страхование пожарного автомобиля, договор от09.03.2023 г №23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61, (САО «ВСК»),  произведено страхование членов ДПД, мун. контракт от 20.02.2023 №2 (ООО «ТД «Электротехмонтаж».)приобретены автономные пожарные извещ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51,2 тыс. рублей, сводной бюджетной росписью – 51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договор и муниципальные контракты  на сумму 10,2 тыс. рублей. Фактическое освоение средств составило 10,2 тыс. рублей или 19,9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51,2 тыс.рублей. Фактическое освоение средств составило 10,2 тыс. рублей или 19,9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1,0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,0 тыс. рублей – планируется заключить контракты в 4 квартале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страхование пожарного автомоби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обретены автономные пожарные извещатели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3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3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3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2:02:00Z</dcterms:modified>
  <cp:revision>56</cp:revision>
  <dc:subject/>
  <dc:title> </dc:title>
</cp:coreProperties>
</file>