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4 октября 2023 года                    №63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ученского сельского поселения 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Управление муниципальным имуществом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3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, утвержденного распоряжением Администрации Малолученского сельского поселения от 30.12.2022 года № 90 «Об утвержд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на 2023 год»  по результатам за 9 месяцев 2023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К.Н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4.10.2023г № 63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Управление муниципальным имуществом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3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 1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Повышение эффективности управления муниципальным имуществом 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ы работы по договору от 22.03.2023 №17/18 (ГБУ РО «Центр содействия развитию имущественно-земельных отношений РО») изготовлена копия схемы внешне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ы работы по договору от 22.03.2023 №17/18 (ГБУ РО «Центр содействия развитию имущественно-земельных отношений РО») произведена подготовка схемы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 (работы по договору еще не выполнен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ы работы по контракту от 20.03.2023 №161-23 (ИП Лопухов В.В.) произведена оценка рыночной стоимости земельного участка для передачи его в аре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ключены контракт от 20.03.2023 №161-23 (ИП Лопухов В.В.), договора от 22.03.2023 №17/18, от 07.04.2023 №17/19, от 29.08.2023 №17/86 (ГБУ РО «Центр содействия развитию имущественно-земельных отношений РО»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 на 2023 год по итогам 9 месяцев 2023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9 № 138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году муниципальной программой предусмотрено 110,0 тыс. рублей, сводной бюджетной росписью – 110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3 фактическое освоение средств составило 31,1 тыс. рублей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Повышение эффективности управления муниципальным имуществом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на 2023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 xml:space="preserve">» на 2023 год (далее – план реализации), утвержденному распоряжением Администрации Малолученского сельского поселения от 30.12.2022 № 90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1 в 2023 году местным бюджетом предусмотрено 110,0 тыс. рублей, сводной бюджетной росписью – 110,0 тыс. рублей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 состоянию на 01.10.2022 фактическое освоение средств составило 31,1 тыс. рублей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78,9 тыс. рублей, в том числе: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5 тыс. рублей – планируется оплатить по контракту по факту выполнения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,4 тыс. рублей – планируется заключить контракты в октябре - ноябре 2023 год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23 года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заключен контракт с ИП Лопухов В.В. на проведение оценки рыночной стоимости земельного участка для заключения договора аренды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 xml:space="preserve"> -  заключены договора  с </w:t>
      </w:r>
      <w:r>
        <w:rPr>
          <w:kern w:val="2"/>
          <w:sz w:val="28"/>
          <w:szCs w:val="28"/>
        </w:rPr>
        <w:t xml:space="preserve">ГБУ РО «Центр содействия развитию имущественно-земельных отношений РО» </w:t>
      </w:r>
      <w:r>
        <w:rPr>
          <w:sz w:val="28"/>
          <w:szCs w:val="28"/>
        </w:rPr>
        <w:t>подготовку схемы и межевание  земельного участка по адресу х.Алдабульский пер.Приморский д.3 кв.2, изготовление копии схемы внешнего водопров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843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3-10-04T11:57:00Z</dcterms:modified>
  <cp:revision>61</cp:revision>
  <dc:subject/>
  <dc:title> </dc:title>
</cp:coreProperties>
</file>