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№61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Содействие занятости населения», утвержденного распоряжением Администрации Малолученского сельского поселения от 30.12.2022 года № 93 «Об утверждении плана реализации муниципальной программы Малолученского сельского поселения «Содействие занятости населения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 г № 6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Активная политика занятости населения и социальная поддержка безработных граждан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4 от 02.05.2023 (Попов М.В.), №6 от 01.06.2023 г (Попов М.В), №8 от 07.07.2023 г (Попов М.В), №9 от 09.08.2023 г (Попов М.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/>
              <w:t>Выполнены работы по уборке территории в ст.Малая Лучка по  договорам №10 от 24.08.2023 (Демина М.А.), №11 от 24.08.2023 г (Теплякова Е.С.), №12 от 20.09.2023 (Демина М.А.), №13 от 20.09.2023 г (Теплякова Е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заключены  договора №4 от 02.05.2023 (Попов М.В.), №6 от 01.06.2023 г (Попов М.В), №8 от 07.07.2023 г (Попов М.В), №9 от 09.08.2023 г (Попов М.В), №10 от 24.08.2023 (Демина М.А.), №11 от 24.08.2023 г (Теплякова Е.С.), №12 от 20.09.2023 (Демина М.А.), №13 от 20.09.2023 г (Теплякова Е.С.) по уборке территории в ст.Малая Луч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Содействие занятости населения» 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Содействие занятости населения» утверждена постановлением Администрации Малолученского сельского поселения от 26.10.2018 № 146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60,0 тыс. рублей, сводной бюджетной росписью – 16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о договоров ГПХ  на сумму 94,6 тыс. рублей. Фактическое освоение средств составило 94,6 тыс. рублей или 59,1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Активная политика занятости населения и социальная поддержка безработных граждан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Содействие занятости населения» на 2023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ктивная политика занятости населения и социальная поддержка безработных граждан» (далее – подпрограмма 1) на 2023 год предусмотрено муниципальной программой 160,0 тыс. рублей, сводной бюджетной росписью – 16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 заключено договоров ГПХ  на сумму 96,4 тыс. рублей. Фактическое освоение средств составило 96,4 тыс. рублей или 59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5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,4 тыс. рублей – заключение договоров планируется в октябре - декабре 2023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23 – 2 мероприятия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3 года  – заключено 8 договоров по уборке территории в ст.Малая Лучк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Содействие занятости населения» 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1:19:00Z</dcterms:modified>
  <cp:revision>54</cp:revision>
  <dc:subject/>
  <dc:title> </dc:title>
</cp:coreProperties>
</file>