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№5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9 месяцев 2023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30.12.2022 года № 86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3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10.2023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9 месяцев 2023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8:00Z</dcterms:modified>
  <cp:revision>52</cp:revision>
  <dc:subject/>
  <dc:title> </dc:title>
</cp:coreProperties>
</file>