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4 октября 2022 года                    №57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Малолученского сельского поселения «</w:t>
      </w:r>
      <w:r>
        <w:rPr>
          <w:b/>
          <w:sz w:val="28"/>
          <w:szCs w:val="28"/>
        </w:rPr>
        <w:t xml:space="preserve">Обеспечение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щественного порядка и противодействие преступности</w:t>
      </w:r>
      <w:r>
        <w:rPr>
          <w:b/>
          <w:sz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за 9 месяцев 2023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: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Обеспечение общественного порядка и противодействие преступности», утвержденного распоряжением Администрации Малолученского сельского поселения от 30.12.2022 года № 91 «Об утверждении плана реализации муниципальной программы Малолученского сельского поселения «Обеспечение общественного порядка и противодействие преступности» на 2023 год»  по результатам за 9 месяцев 2023 года согласно приложению  к настоящему распоряж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К.Н.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4.10.2023 г № 57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яцев 2023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3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701"/>
        <w:gridCol w:w="1417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дпрограмма 1 «Противодействие коррупции в Малолуч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летне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е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разработан и реализуется план противодействия коррупции в Малолученском сельском поселении на 2021-2024 годы, принято постановление Администрации Малолученского сельского поселения от 02.06.2014 г №72 «О порядке передачи подарков, полученных в связи с протокольными мероприятиями, служебными командировками и другими официальными мероприятия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бытие</w:t>
            </w:r>
            <w:r>
              <w:rPr>
                <w:rStyle w:val="Appleconvertedspace"/>
                <w:sz w:val="20"/>
                <w:szCs w:val="20"/>
              </w:rPr>
              <w:t xml:space="preserve"> муниципальной программы </w:t>
            </w:r>
            <w:r>
              <w:rPr>
                <w:sz w:val="20"/>
                <w:szCs w:val="20"/>
              </w:rPr>
              <w:t>1.1.</w:t>
            </w:r>
          </w:p>
          <w:p>
            <w:pPr>
              <w:pStyle w:val="Style17"/>
              <w:shd w:fill="FFFFFF" w:val="clear"/>
              <w:rPr/>
            </w:pPr>
            <w:r>
              <w:rPr>
                <w:sz w:val="20"/>
                <w:szCs w:val="20"/>
              </w:rPr>
              <w:t>Оценка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еализации планов</w:t>
            </w:r>
            <w:r>
              <w:rPr>
                <w:rStyle w:val="Appleconvertedspace"/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противодействия коррупции в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</w:rPr>
              <w:t>Малолученском сельском поселении</w:t>
            </w:r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летне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2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е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проведено общее собрание работников Администрации Малолученского сельского поселения, направленное на профилактику коррупционных проявлений среди муниципальных служащих при прохождении ими муниципальной службы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3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е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роведена работа по сбору сведений о доходах, имуществе и обязательствах имущественного характера, а также сведения о доходах, об имуществе и обязательствах имущественного характера супруги (супруга) и несовершеннолетних детей лиц, замещающих муниципальные должности и должности муниципальной  службы Малолученского сельского поселения: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- 17 – работники Администрации Малолучен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4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bCs/>
              </w:rPr>
              <w:t xml:space="preserve"> и их проек</w:t>
              <w:softHyphen/>
              <w:t>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е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проведена антикоррупционная экспертиза 16   проектов нормативных правовых актов Администрации Малолученского сельского поселения. Все выявленные в проектах правовых актов коррупциогенные факторы устранены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орядок проведения антикоррупционной экспертизы проектов правовых актов определяется постановлением Администрации Маплолученского сельского поселения от 04.07.2012 № 69 «Об утверждении Положения о порядке проведения антикоррупционной экспертизы проектов нормативных правовых актов Администрации Малолученского сельского поселе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sz w:val="20"/>
                <w:szCs w:val="20"/>
              </w:rPr>
              <w:t>Контрольно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бытие</w:t>
            </w:r>
            <w:r>
              <w:rPr>
                <w:rStyle w:val="Appleconvertedspace"/>
                <w:sz w:val="20"/>
                <w:szCs w:val="20"/>
              </w:rPr>
              <w:t xml:space="preserve"> муниципальной программы </w:t>
            </w:r>
            <w:r>
              <w:rPr>
                <w:sz w:val="20"/>
                <w:szCs w:val="20"/>
              </w:rPr>
              <w:t>1.4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Осуществление мониторинга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shd w:fill="FFFFFF" w:val="clear"/>
              </w:rPr>
              <w:t>организации проведения антикоррупционной экспертизы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 xml:space="preserve">  муниципальных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правовых 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а</w:t>
            </w:r>
            <w:r>
              <w:rPr>
                <w:rFonts w:cs="Times New Roman" w:ascii="Times New Roman" w:hAnsi="Times New Roman"/>
                <w:shd w:fill="FFFFFF" w:val="clear"/>
              </w:rPr>
              <w:t>ктов Малолученского сельского поселения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и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летне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мечания и уточнения проектов 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нормативных правовых актов Администрации Малолученского сельского поселения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5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</w:rPr>
              <w:t>Администрации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е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ециалистами Администрации организовано проведение мониторинга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/>
              <w:t>Администрации Малолуч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1.5.</w:t>
            </w:r>
          </w:p>
          <w:p>
            <w:pPr>
              <w:pStyle w:val="Style17"/>
              <w:shd w:fill="FFFFFF" w:val="clear"/>
              <w:rPr>
                <w:rFonts w:ascii="Arial" w:hAnsi="Arial" w:cs="Arial"/>
                <w:color w:val="5C5B5B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роявления коррупции в Малолученском сельском поселении (аналитическая записка по результатам проведенного социологического исследования</w:t>
            </w:r>
            <w:r>
              <w:rPr>
                <w:color w:val="5C5B5B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летне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сследование запланировано на 4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6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е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реализован комплекс мер, направленных на повышение правовой культуры граждан и антикоррупционную пропаганду, в том числе через средства массовой информации. На официальном сайте Администрации Малолученского сельского поселения в информационно-телекоммуникационной сети «Интернет» публикуются выступления Главы Администрации Малолученского сельского поселения на заседаниях комиссии по противодействию коррупции в Малолученском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7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rFonts w:cs="Times New Roman" w:ascii="Times New Roman" w:hAnsi="Times New Roman"/>
              </w:rPr>
              <w:t>Администрации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е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На официальном сайте Администрации Малолученского сельского поселения в информационно-телекоммуникационной сети «Интернет» информации о деятельности органов государственной власти Ростовской области в сфере противодействия коррупции информация информации о деятельности органов местного самоуправления в сфере противодействия коррупции размещается регуляр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программа 2. «Профилактика экстремизма и терроризма в Малолуч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е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1.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е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мониторинг ситуации в сфере межэтнических отношений велся на плановой основе; анализ ситуации в данной сфере показал, что она стабильная и контролируемая органами власти; в образовательных учреждениях ведется системная работа по профилактике проявлений экстремизма и межнациональных конфликтов, формированию национальной терпимости, уважения к обычаям и традициям народов Российской Федерации, формированию ответственности, стремления к здоровому образу жизни, устойчивости к негативным явлениям  отчет главы о состоянии работы по регулированию межэтнических отношений в рамках реализации Федерального закона от 22.10.2013 № 284-ФЗ заслушиваются на ежеквартальных заседаниях рабочей группы по контролю реализации Указа Президента Российской Федерации от 07.05.2012 № 602 и Федерального закона от 22.10.2013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 xml:space="preserve">№ 284-ФЗ разработано и принято постановление Администрации Малолученского сельского поселеия от 24.02.2015 г №16/1 «О малом Совете по гарманизации межэтнических 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отнош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бытие муниципальной программы 2.1.</w:t>
            </w:r>
          </w:p>
          <w:p>
            <w:pPr>
              <w:pStyle w:val="Style17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стояния межэтнических отношений</w:t>
            </w:r>
          </w:p>
          <w:p>
            <w:pPr>
              <w:pStyle w:val="Style17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лолученском сельском поселении</w:t>
            </w:r>
          </w:p>
          <w:p>
            <w:pPr>
              <w:pStyle w:val="ConsPlusCell1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летне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стояния межэтнических отношений</w:t>
            </w:r>
          </w:p>
          <w:p>
            <w:pPr>
              <w:pStyle w:val="Style17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лолученском сельском поселении запланирован на 4 квартал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2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</w:t>
            </w:r>
          </w:p>
          <w:p>
            <w:pPr>
              <w:pStyle w:val="Normal"/>
              <w:rPr/>
            </w:pPr>
            <w:r>
              <w:rPr/>
              <w:t>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 всех учреждениях образования, здравоохранения, социальной защиты населения, культуры разработаны планы мероприятий по предотвращению террористических актов, организована их реализац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 уровень готовности образовательных учреждений к предотвращению возможных террористических актов в результате разработки планов мероприятий по предотвращению террористических акт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ы по предотвращению террористических актов разработаны в большинстве учреждений культуры. Проводится работа по их согласованию и уточнению.</w:t>
            </w:r>
          </w:p>
          <w:p>
            <w:pPr>
              <w:pStyle w:val="Normal"/>
              <w:widowControl w:val="false"/>
              <w:rPr/>
            </w:pPr>
            <w:r>
              <w:rPr/>
              <w:t>до всех работников учреждений, предприятий доведены инструкции по антитеррористическ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одпрограммы 2.2.</w:t>
            </w:r>
          </w:p>
          <w:p>
            <w:pPr>
              <w:pStyle w:val="Style17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чреждениями социальной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феры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ланов по</w:t>
            </w:r>
            <w:r>
              <w:rPr>
                <w:rStyle w:val="Appleconvertedspace"/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предотвращению террористических</w:t>
            </w:r>
            <w:r>
              <w:rPr>
                <w:rStyle w:val="Appleconvertedspace"/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</w:t>
            </w:r>
          </w:p>
          <w:p>
            <w:pPr>
              <w:pStyle w:val="Normal"/>
              <w:rPr/>
            </w:pPr>
            <w:r>
              <w:rPr/>
              <w:t>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ведется системная работа по профилактике проявлений экстремизма и межнациональных конфликтов, формированию национальной терпимости, уважения к обычаям и традициям народов Российской Федерации, формированию ответственности, стремления к здоровому образу жизни, устойчивости к негативным явления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3. мероприятия по антитеррористической защищенности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</w:t>
            </w:r>
          </w:p>
          <w:p>
            <w:pPr>
              <w:pStyle w:val="Normal"/>
              <w:rPr/>
            </w:pPr>
            <w:r>
              <w:rPr/>
              <w:t>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здании Администрации установлены видеокамеры. Во всех учреждениях образования, здравоохранения, социальной защиты населения, культуры разработаны планы мероприятий по предотвращению террористических актов, организована их реализац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 уровень готовности образовательных учреждений к предотвращению возможных террористических актов в результате разработки планов мероприятий по предотвращению террористических акт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ы по предотвращению террористических актов разработаны в большинстве учреждений культуры. Проводится работа по их согласованию и уточнению.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до всех работников учреждений, предприятий доведены инструкции по антитеррористическ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одпрограммы 2.3 Установка камер видеонаблюдения на здание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</w:t>
            </w:r>
          </w:p>
          <w:p>
            <w:pPr>
              <w:pStyle w:val="Normal"/>
              <w:rPr/>
            </w:pPr>
            <w:r>
              <w:rPr/>
              <w:t>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В 2020 году на здании Администрации установлены 3 видеокам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летне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64" w:right="624" w:gutter="0" w:header="0" w:top="1702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к вопросу «Об исполнении плана реализации муниципальной программы Малолученского сельского поселения «Обеспечение общественного порядка и противодействие преступности» на 2023 год </w:t>
      </w:r>
    </w:p>
    <w:p>
      <w:pPr>
        <w:pStyle w:val="ConsPlusCell1"/>
        <w:spacing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9 месяцев 2023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Малолученского сельского поселения «Обеспечение общественного порядка и противодействие преступности» утверждена постановлением Администрации Малолученского сельского поселения от 26.10.2018 № 140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3 году муниципальной программой финансирование не предусмотрено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Противодействие коррупции в Малолученском сельском поселении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– «Профилактика экстремизма и терроризма в Малолученском сельском поселении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Обеспечение общественного порядка и противодействие преступности» на 2023 год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 xml:space="preserve">Все запланированные в отчетном периоде основные мероприятия подпрограмм выполнялись согласно плану реализации муниципальной программы Малолученского сельского поселения «Обеспечение общественного порядка и противодействие преступности» на 2023 год (далее – план реализации), утвержденному распоряжением Администрации Малолученского сельского поселения от 30.12.2022 № 91. 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 xml:space="preserve">На реализацию подпрограммы 1 в 2023 году финансирование не предусмотрено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основным мероприятиям и контрольным событиям подпрограммы 1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23 года достигнуты следующие результаты: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ab/>
        <w:t xml:space="preserve">– </w:t>
      </w:r>
      <w:r>
        <w:rPr>
          <w:color w:val="333333"/>
          <w:sz w:val="28"/>
          <w:szCs w:val="28"/>
          <w:shd w:fill="FFFFFF" w:val="clear"/>
        </w:rPr>
        <w:t>реализуется план противодействия коррупции в Малолученском сельском поселении на 2021-2024</w:t>
      </w:r>
      <w:r>
        <w:rPr>
          <w:sz w:val="28"/>
          <w:szCs w:val="28"/>
        </w:rPr>
        <w:t>;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        </w:t>
      </w:r>
      <w:r>
        <w:rPr>
          <w:color w:val="333333"/>
          <w:sz w:val="28"/>
          <w:szCs w:val="28"/>
          <w:shd w:fill="FFFFFF" w:val="clear"/>
        </w:rPr>
        <w:t>- проведено общее собрание работников Администрации Малолученского сельского поселения, направленное на профилактику коррупционных проявлений среди муниципальных служащих при прохождении ими муниципальной службы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ind w:firstLine="353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>- муниципальными  служащими Малолученского сельского поселения, представлено 17 сведений о доходах, расходах, об имуществе и обязательствах имущественного характера</w:t>
      </w:r>
      <w:r>
        <w:rPr>
          <w:spacing w:val="-2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          </w:t>
      </w:r>
      <w:r>
        <w:rPr>
          <w:color w:val="333333"/>
          <w:sz w:val="28"/>
          <w:szCs w:val="28"/>
          <w:shd w:fill="FFFFFF" w:val="clear"/>
        </w:rPr>
        <w:t xml:space="preserve">- в соответствии с постановлением Администрации Маплолученского сельского поселения от 04.07.2012 № 69 «Об утверждении Положения о порядке проведения антикоррупционной экспертизы проектов нормативных правовых актов Администрации Малолученского сельского поселения» проведена антикоррупционная экспертиза 16 проекта нормативных правовых актов Администрации Малолученского сельского посе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сновным мероприятиям и контрольным событиям подпрограммы 2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23 года достигнуты следующие результаты:</w:t>
      </w:r>
    </w:p>
    <w:p>
      <w:pPr>
        <w:pStyle w:val="Normal"/>
        <w:autoSpaceDE w:val="false"/>
        <w:ind w:firstLine="72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- осуществляется мониторинг ситуации в сфере межэтнических отношений велся на плановой основе; </w:t>
      </w:r>
    </w:p>
    <w:p>
      <w:pPr>
        <w:pStyle w:val="Normal"/>
        <w:autoSpaceDE w:val="false"/>
        <w:ind w:firstLine="72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 в образовательных учреждениях ведется системная работа по профилактике проявлений экстремизма и межнациональных конфликтов, формированию национальной терпимости, уважения к обычаям и традициям народов Российской Федерации, формированию ответственности, стремления к здоровому образу жизни, устойчивости к негативным явлениям;</w:t>
      </w:r>
    </w:p>
    <w:p>
      <w:pPr>
        <w:pStyle w:val="Normal"/>
        <w:autoSpaceDE w:val="false"/>
        <w:ind w:firstLine="72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  отчет главы о состоянии работы по регулированию межэтнических отношений в рамках реализации Федерального закона от 22.10.2013 № 284-ФЗ заслушиваются на ежеквартальных заседаниях рабочей группы по контролю реализации Указа Президента Российской Федерации от 07.05.2012 № 602 и Федерального закона от 22.10.2013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№ 284-ФЗ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о всех учреждениях образования, здравоохранения, социальной защиты населения, культуры разработаны планы мероприятий по предотвращению террористических актов, организована их реализац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вышен уровень готовности образовательных учреждений к предотвращению возможных террористических актов в результате разработки планов мероприятий по предотвращению террористических актов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планы по предотвращению террористических актов разработаны в учреждениях культуры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до всех работников учреждений, предприятий доведены инструкции по антитеррористической безопасност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3-10-04T11:57:00Z</dcterms:modified>
  <cp:revision>53</cp:revision>
  <dc:subject/>
  <dc:title> </dc:title>
</cp:coreProperties>
</file>