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№5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92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5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у от 14.03.2023 г №2023.3021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ООО «Сириус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.контракт от 22.05.2023 №2023.624790 (ИП Казак Анастасия Геннадьеви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(Оплата производится по факту предоставления услуг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30.01.2023 г №0410/00811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59,7 тыс. рублей, сводной бюджетной росписью – 59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на сумму 38,0 тыс. рублей. Фактическое освоение средств составило 22,6 тыс. рублей или 37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3 год (далее – план реализации), утвержденному распоряжением Администрации Малолученского сельского поселения от 30.12.2022 № 9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21,0 тыс.рублей. Фактическое освоение средств составило 10,9 тыс. рублей или 51,9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0,1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0 тыс. рублей – оплата производится после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1 тыс. рублей - планируется заключить контракт в декабр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 муниципальный контракт на услуги по отлову и содержанию животных без владельц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38,7 тыс.рублей. Фактическое освоение средств составило 11,7 тыс. рублей или 30,2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27,0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4 тыс. рублей - оплата услуг по вывозу ТКО осуществляется ежемесячно по выставленным актам выполненных работ;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0 тыс. рублей - планируется заключить контракты в октябре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6 тыс. рублей - планируется заключить контракты в ноябр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7:00Z</dcterms:modified>
  <cp:revision>60</cp:revision>
  <dc:subject/>
  <dc:title> </dc:title>
</cp:coreProperties>
</file>