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 сентября 2023 года             №51           ст. Малая Луч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тветственного лиц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размещение информации на Официальном сайте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ой Федерации в сети Интернет </w:t>
      </w:r>
      <w:r>
        <w:rPr>
          <w:b/>
          <w:bCs/>
          <w:sz w:val="28"/>
          <w:szCs w:val="28"/>
        </w:rPr>
        <w:t>bus.gov.ru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учреждения культуры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ий сельский дом культуры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риказом Министерства финансов Российской Федерации от 21.07.2011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, в целях обеспечения открытости и доступности документов, регламентирующих деятельность муниципальных бюджетных учреждений Малолученского сельского поселения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значить ответственного за размещение информации на Официальном сайте Российской Федерации в сети Интернет bus.gov.ru директора Муниципального бюджетного учреждения «Малолученский сельский дом культуры» Сухошкину Татьяну Евгеньевну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тветственному,  Сухошкиной Татьяне Евгеньевне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 обеспечить предоставление и размещение информации об учреждении МБУК «Малолученский СДК», согласно приказа Министерства финансов Российской Федерации от 21.07.2011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 путем предоставления через официальный сайт электронных документов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2 в случае принятия новых документов и (или) внесения изменений в документы, информация из которых была ранее размещена на официальном сайте, размещать не позднее 5 рабочих дней, следующих за днем принятия документов или внесения изменений в документы, предоставляемые через официальный сайт, уточненную структурированную информацию об учреждениях с приложением соответствующих электронных документов.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аспоряжение вступает в силу со дня его подписания и распространяется на правоотношения, возникшие с 21.03.2023 год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выполнением настоящего распоряжения оставляю за собо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Малолученского сельского поселения                             Е.В.Козырева</w:t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36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autoSpaceDE w:val="true"/>
    </w:pPr>
    <w:rPr>
      <w:rFonts w:eastAsia="Lucida Sans Unicode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  <w:szCs w:val="28"/>
    </w:rPr>
  </w:style>
  <w:style w:type="paragraph" w:styleId="Style14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">
    <w:name w:val="Список 2"/>
    <w:basedOn w:val="Normal"/>
    <w:qFormat/>
    <w:pPr>
      <w:widowControl/>
      <w:autoSpaceDE w:val="true"/>
      <w:ind w:left="566" w:hanging="283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0:42:00Z</dcterms:created>
  <dc:creator>Komp</dc:creator>
  <dc:description/>
  <cp:keywords/>
  <dc:language>en-US</dc:language>
  <cp:lastModifiedBy>1</cp:lastModifiedBy>
  <cp:lastPrinted>2021-03-02T15:26:00Z</cp:lastPrinted>
  <dcterms:modified xsi:type="dcterms:W3CDTF">2023-09-27T09:30:00Z</dcterms:modified>
  <cp:revision>3</cp:revision>
  <dc:subject/>
  <dc:title>Совет</dc:title>
</cp:coreProperties>
</file>