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6 августа 2023 года                       №49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 08.06.2023 № 79 «Об утверждении Порядка и сроков составления проекта бюджета Малолученского сельского поселения Дубовского района на 2024 год и на плановый период 2025 и 2026 год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4-2026 г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нять 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4-2026 годы за основу при формировании местного бюджета на 2024 год и на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Специалистам Администрации Малолуче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1. Руководствоваться в работе показателями прогноза социально - экономического развития Малолученского сельского поселения на 2024 – 2026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2.Принять меры по обеспечению выполнения показателей прогноза социально – экономического развития Малолученского сельского поселения на 2024 – 2026 годы по курируемы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Е.В.Козырева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28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 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.08.2023 года №4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4-2026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5"/>
        <w:gridCol w:w="1276"/>
        <w:gridCol w:w="1285"/>
        <w:gridCol w:w="1417"/>
        <w:gridCol w:w="1276"/>
      </w:tblGrid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н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г.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 к декабр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к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еления (среднегодов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6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хозя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КРС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свин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вец и коз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лошад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птицы всех видов и возрастов (все категории хозяйст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оено молока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куриных яиц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овано скота и птиц на убой в живом весе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от розничной торговли во всех канала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ка пассажиров организациям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ое движение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р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2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6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497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 50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 0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 800,0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-2026 год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>Прогноз социально-экономического развития сельского поселения на среднесрочную перспективу разрабатывается исходя из показателей за 2022 год, предварительных итогов за 2023г., 2024г. и плановый период 2025-2026г.г.</w:t>
      </w:r>
    </w:p>
    <w:p>
      <w:pPr>
        <w:pStyle w:val="TextBodyIndent"/>
        <w:rPr/>
      </w:pPr>
      <w:r>
        <w:rPr/>
        <w:t>Основой формирования прогнозных параметров послужили: распоряжение Правительства Ростовской области от 12.07.2023 № 571 « О прогнозе социально-экономического развития Ростовской области на 2024-2026 годы»,  анализ тенденций развития экономики поселения, состояние социальной сферы, оценка основных показателей социально-экономического развития на 2023 год, индексы-дефляторы, предложенные Министерством экономики, торговли, международных и внешнеэкономических связей Ростовской области, данные стат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ее место в экономике поселения принадлежит сельскому хозяйств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хозяйство состоит из двух направлений: растениеводство и животноводство. Растениеводство представлено ООО «Приморский», ООО «Новожуковский», ООО «Окланд-Агро», КФХ Краморов А.С. животноводство личными подсобными хозяйствами и КФ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витие сельского хозяйства в 2024-2026 гг. зависит от реализации сельскими товаропроизводителями первоочередных мер: приобретением техники и оборудования для внедрения современных технологий, средств химизации, племенного скота и семян высших репродукций.</w:t>
      </w:r>
    </w:p>
    <w:p>
      <w:pPr>
        <w:pStyle w:val="21"/>
        <w:spacing w:lineRule="auto" w:line="240"/>
        <w:rPr/>
      </w:pPr>
      <w:r>
        <w:rPr/>
        <w:t xml:space="preserve">Восточные районы Ростовской области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Метеорологические особенности для проведения полевых работ в 2023 году в целом были не столь благоприятными, но из-за отсутствия данных статистики по производству зерна, нет возможности проследить развитие растениеводства на среднесроч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касается животноводства, то здесь просматривается наращивание производства по отдельным показателям.</w:t>
      </w:r>
    </w:p>
    <w:p>
      <w:pPr>
        <w:pStyle w:val="21"/>
        <w:spacing w:lineRule="auto" w:line="240"/>
        <w:rPr/>
      </w:pPr>
      <w:r>
        <w:rPr/>
        <w:t xml:space="preserve">По оценке показателей, в 2023 году по сравнению с 2022 годом поголовье овец и коз увеличилось на 1,0%, поголовье свиней увеличилось на 1 голову, поголовье птицы увеличилось на 40 голов. Поголовье КРС выросло на 1,0 процент, В соответствии с прогнозом к 2026 году численность поголовья по всем видам скота к уровню 2021 2ода составит: КРС – 4,3%, свиней – 7,0%, овец и коз – 3,9% , лошадей – 4,9 %  и  птицы – 4,4% 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ост числ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е КРС</w:t>
      </w:r>
      <w:r>
        <w:rPr>
          <w:rFonts w:cs="Times New Roman" w:ascii="Times New Roman" w:hAnsi="Times New Roman"/>
          <w:b w:val="false"/>
          <w:sz w:val="28"/>
        </w:rPr>
        <w:t xml:space="preserve"> в 2023 году привел к увеличению получения молока на 1,2% к уровню 2022 года. К 2026 году этот показатель к уровню 2022 года составит 9,2 процент, или на 39,0 тонн больш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лучения от поголовья птицы в 2023 году привело к увеличению куриных яиц на 0,7% к уровню 2022 года. К 2025 году этот показатель к уровню 2022 года составит 1,0 процент, или 7,0 тыс. штук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мечается увеличение показателя - реализация скота и птицы на убой в живом весе, в 2023 году он возрос на 1,3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Федеральный закон «О малом и среднем предпринимательстве в Российской Федерации» дал новый стимул для развития предпринимательства в поселении. Это повлекло за собой увеличение объема розничной торговли, в 2023 году это составило 2,6 %, а к 2026 году данный показатель вырастит на 13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течение 2023 года ситуация, сложившаяся на потребительском рынке, в части платных услуг, оказываемых населению, продолжает развиваться. В связи с чем, в 2023 году объем платных услуг возрос на 1,3 %  к уровню 2022 года. По прогнозу к 2026 году объем платных услуг возрастет до 4,0%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прогнозируемом периоде демографическая ситуация в поселении будет развиваться под влиянием сложившихся тенденций рождаемости, смертности и миграци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работная плата по-прежнему будет основным источником денежных доходов населения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В 2024-2026 годах прогнозируется увеличение  среднемесячной заработной платы населения, предположительно  к  2026 году она составит 29,3 тыс.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4:00Z</dcterms:created>
  <dc:creator>Бойко</dc:creator>
  <dc:description/>
  <cp:keywords/>
  <dc:language>en-US</dc:language>
  <cp:lastModifiedBy>1</cp:lastModifiedBy>
  <cp:lastPrinted>2023-08-22T10:45:00Z</cp:lastPrinted>
  <dcterms:modified xsi:type="dcterms:W3CDTF">2023-08-23T13:27:00Z</dcterms:modified>
  <cp:revision>11</cp:revision>
  <dc:subject/>
  <dc:title>Проект</dc:title>
</cp:coreProperties>
</file>