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БОВСКИЙ РАЙОН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АЛОЛУЧЕНСКОЕ СЕЛЬСКОЕ ПОСЕЛЕНИЕ»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АЛОЛУЧЕНСКОГО СЕЛЬСКОГО ПОСЕЛЕНИЯ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октября 2023 года                       №112                         ст. Малая Луч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 в постановление Администрации Малолученского сельского поселения № 89 от 06.07.2023г. «О комиссии по соблюдению требований к служебному поведению муниципальных служащих, проходящих муниципальную службу в Администрации Малолученского сельского поселения, и урегулированию конфликта интересов»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изменениями состава муниципальных служащих Администрации Малолученского сельского поселения необходимостью изменить состав </w:t>
      </w:r>
      <w:r>
        <w:rPr>
          <w:bCs/>
          <w:sz w:val="28"/>
          <w:szCs w:val="28"/>
        </w:rPr>
        <w:t xml:space="preserve">комиссии по соблюдению требований к служебному поведению федеральных государственных гражданских служащих и урегулированию конфликта интересов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 Внести изменения в </w:t>
      </w:r>
      <w:r>
        <w:rPr>
          <w:color w:val="000000"/>
          <w:sz w:val="28"/>
          <w:szCs w:val="28"/>
        </w:rPr>
        <w:t xml:space="preserve">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лолуче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bookmarkStart w:id="0" w:name="sub_4"/>
      <w:bookmarkEnd w:id="0"/>
      <w:r>
        <w:rPr>
          <w:sz w:val="28"/>
        </w:rPr>
        <w:t>2</w:t>
      </w:r>
      <w:r>
        <w:rPr>
          <w:color w:val="000000"/>
          <w:sz w:val="28"/>
          <w:szCs w:val="28"/>
        </w:rPr>
        <w:t xml:space="preserve">. Контроль за выполнением постановления оставляю </w:t>
      </w:r>
      <w:r>
        <w:rPr>
          <w:bCs/>
          <w:color w:val="000000"/>
          <w:sz w:val="28"/>
          <w:szCs w:val="28"/>
        </w:rPr>
        <w:t>за соб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Малолученского сельского поселения                         Е.В.Козырева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ой области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4.10.2023 г. №112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Малолученского сельского поселения 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евцова Марин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начальник сектора экономики и финансов Администрации Малолученского сельского поселения, председатель комиссии;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пова Кристи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специалист первой категории по формированию и исполнению бюджета  Администрации Малолуч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етнева Ольг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пециалист 1 категории по правовой и кадровой работе  Администрации Малолученского сельского поселения, секретарь комиссии;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93"/>
      </w:tblGrid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9"/>
                <w:tab w:val="center" w:pos="49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евмержицкая Анна Анатольевна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9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главный специалист сектора экономики и финансов Администрации       Малолученского сельского поселения ;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ризна Екатерина Федоровна</w:t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специалист  второй категории   по вопросам муниципального хозяй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именова Валентина Степановна</w:t>
            </w:r>
          </w:p>
        </w:tc>
        <w:tc>
          <w:tcPr>
            <w:tcW w:w="4893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  <w:tab w:val="right" w:pos="6183" w:leader="none"/>
              </w:tabs>
              <w:snapToGrid w:val="false"/>
              <w:spacing w:before="0" w:after="120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специалист второй категории по вопросам имущественных и земельных отношен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2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3:00Z</dcterms:created>
  <dc:creator>Register-4</dc:creator>
  <dc:description/>
  <cp:keywords/>
  <dc:language>en-US</dc:language>
  <cp:lastModifiedBy>Пользователь</cp:lastModifiedBy>
  <cp:lastPrinted>2020-06-03T10:51:00Z</cp:lastPrinted>
  <dcterms:modified xsi:type="dcterms:W3CDTF">2023-10-25T06:37:00Z</dcterms:modified>
  <cp:revision>9</cp:revision>
  <dc:subject/>
  <dc:title>ПОСТАНОВЛЕНИЕ</dc:title>
</cp:coreProperties>
</file>