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03 октября 2023 года                       №107                        ст. Малая Лучка</w:t>
      </w:r>
    </w:p>
    <w:p>
      <w:pPr>
        <w:pStyle w:val="Style1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чете об исполнении бюджета Малолуче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Дуб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9 месяцев 2023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статьей 41 Решения Собрания депутатов Малолученского сельского поселения от 27.02.2015 г №82 «О бюджетном процессе в Малолученском сельском поселении», 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Малолученского сельского поселения Дубовского района за 9 месяцев 2023 года по доходам в сумме 5822,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по расходам в сумме 5766,8 тыс. рублей с превышением доходов над расходами (профицит бюджета) в сумме 55,3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Малолученского сельского поселения Дубовского района за 9 месяцев 2023 года является Администрация Малолуче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 обнародовать сведения о ходе исполнения бюджета Малолученского сельского поселения Дубовского района за 9 месяцев  2023 года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Малолученского сельского поселения Дубовского района за 9 месяцев 2023 года в Собрание депутатов Малолуче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   К.Н.Попова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Normal"/>
        <w:ind w:firstLine="6660"/>
        <w:jc w:val="right"/>
        <w:rPr/>
      </w:pPr>
      <w:r>
        <w:rPr/>
        <w:t>к постановлению</w:t>
      </w:r>
    </w:p>
    <w:p>
      <w:pPr>
        <w:pStyle w:val="Normal"/>
        <w:ind w:firstLine="6660"/>
        <w:jc w:val="right"/>
        <w:rPr/>
      </w:pPr>
      <w:r>
        <w:rPr/>
        <w:t xml:space="preserve"> </w:t>
      </w:r>
      <w:r>
        <w:rPr/>
        <w:t xml:space="preserve">Администрации Малолученского </w:t>
      </w:r>
    </w:p>
    <w:p>
      <w:pPr>
        <w:pStyle w:val="Normal"/>
        <w:ind w:firstLine="6660"/>
        <w:jc w:val="right"/>
        <w:rPr/>
      </w:pPr>
      <w:r>
        <w:rPr/>
        <w:t>сельского поселения</w:t>
      </w:r>
    </w:p>
    <w:p>
      <w:pPr>
        <w:pStyle w:val="Normal"/>
        <w:ind w:firstLine="6660"/>
        <w:jc w:val="right"/>
        <w:rPr/>
      </w:pPr>
      <w:r>
        <w:rPr/>
        <w:t>от 03 октября 2023  №107</w:t>
      </w:r>
    </w:p>
    <w:p>
      <w:pPr>
        <w:pStyle w:val="Heading1"/>
        <w:spacing w:lineRule="auto" w:line="232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  <w:szCs w:val="28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ходе исполнения бюджета Малолученского </w:t>
      </w:r>
    </w:p>
    <w:p>
      <w:pPr>
        <w:pStyle w:val="Heading1"/>
        <w:spacing w:lineRule="auto" w:line="232"/>
        <w:rPr/>
      </w:pPr>
      <w:r>
        <w:rPr>
          <w:b w:val="false"/>
          <w:szCs w:val="28"/>
        </w:rPr>
        <w:t>сельского поселения Дубовского района</w:t>
      </w:r>
      <w:r>
        <w:rPr>
          <w:szCs w:val="28"/>
        </w:rPr>
        <w:t xml:space="preserve"> </w:t>
      </w:r>
      <w:r>
        <w:rPr>
          <w:b w:val="false"/>
          <w:szCs w:val="28"/>
        </w:rPr>
        <w:t>за  9 месяцев 2023 го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поселения за 9 месяцев 2023 года  составило по доходам в сумме 5822,1 тыс. рублей, или 71,9 процента к годовому плану и по расходам в сумме 5766,8 тыс. рублей, или 55,6 процентов. Профицит по итогам 9 месяцев 2023 года составил 55,3 тыс.рублей. Поступления </w:t>
      </w:r>
      <w:r>
        <w:rPr>
          <w:sz w:val="28"/>
          <w:szCs w:val="28"/>
        </w:rPr>
        <w:t>доходов по сравнению с аналогичным периодом прошлого года ниже на 317,6 тыс. рублей или  5,2 процента. Увеличение расходов составило  384,5 тыс. рублей или 7,1 процента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я бюджета сельского поселения за 9 месяцев 2023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сельского поселения исполнены в сумме 1166,1 тыс. рублей или 66,5 процента к годовым плановым назначениям. Данный показатель ниже уровня аналогичного периода прошлого года на  438,5 тыс. рублей или 27,3 процента. Наибольший удельный вес в их структуре занимают: земельный налог – 679,5 тыс. рублей или 58,3 процента, доходы от использования имущества, находящегося в муниципальной собственности – 243,0 тыс.рублей или 20,8 процента,  налог на доходы физических лиц – 163,5 тыс. рублей или 14,0 процента, доходы, поступающие в порядке возмещения расходов, понесенных в связи с эксплуатацией имущества – 67,2  тыс. рублей или 5,8 проц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доходными источниками бюджета сельского поселения, как и прежде, являются безвозмездные перечисления, их объем составил 4656,0 тыс. рублей или 79,97 процента всех поступл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бюджета сельского поселения 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ие деятельности местных администраций – 3974,2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ие деятельности учреждений культуры  –  1137,2 тыс.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ие мероприятий по благоустройству сельского поселения – 376,6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на пенсионное обеспечение – 68,1 тыс. рублей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       М.В.Клев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3433"/>
        <w:gridCol w:w="283"/>
        <w:gridCol w:w="1877"/>
        <w:gridCol w:w="283"/>
        <w:gridCol w:w="1157"/>
        <w:gridCol w:w="178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33" w:type="dxa"/>
            <w:gridSpan w:val="5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а Малолучен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Дубовского района за 9 месяцев  2023 года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33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33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33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9887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9887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бюджета Малолученскеого сельского поселения Дубовского района за 9 месяцев 2023  года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6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руб.)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ные бюджетные назначения на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о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3,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6,1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,5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,5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,8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9,3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7,8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9,5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008" w:hRule="atLeast"/>
        </w:trPr>
        <w:tc>
          <w:tcPr>
            <w:tcW w:w="657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719" w:hRule="atLeast"/>
        </w:trPr>
        <w:tc>
          <w:tcPr>
            <w:tcW w:w="65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4,7</w:t>
            </w:r>
          </w:p>
        </w:tc>
      </w:tr>
      <w:tr>
        <w:trPr>
          <w:trHeight w:val="944" w:hRule="atLeast"/>
        </w:trPr>
        <w:tc>
          <w:tcPr>
            <w:tcW w:w="657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Style w:val="Blk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7,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7,2</w:t>
            </w:r>
          </w:p>
        </w:tc>
      </w:tr>
      <w:tr>
        <w:trPr>
          <w:trHeight w:val="302" w:hRule="atLeast"/>
        </w:trPr>
        <w:tc>
          <w:tcPr>
            <w:tcW w:w="657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369" w:hRule="atLeast"/>
        </w:trPr>
        <w:tc>
          <w:tcPr>
            <w:tcW w:w="657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30,1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656,0</w:t>
            </w:r>
          </w:p>
        </w:tc>
      </w:tr>
      <w:tr>
        <w:trPr>
          <w:trHeight w:val="786" w:hRule="atLeast"/>
        </w:trPr>
        <w:tc>
          <w:tcPr>
            <w:tcW w:w="6570" w:type="dxa"/>
            <w:gridSpan w:val="3"/>
            <w:tcBorders/>
          </w:tcPr>
          <w:p>
            <w:pPr>
              <w:pStyle w:val="Normal"/>
              <w:autoSpaceDE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30,1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656,0</w:t>
            </w:r>
          </w:p>
        </w:tc>
      </w:tr>
      <w:tr>
        <w:trPr>
          <w:trHeight w:val="438" w:hRule="atLeast"/>
        </w:trPr>
        <w:tc>
          <w:tcPr>
            <w:tcW w:w="657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 на выравнивание бюджетной  обеспеченно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84,8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5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88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0,2</w:t>
            </w:r>
          </w:p>
        </w:tc>
      </w:tr>
      <w:tr>
        <w:trPr>
          <w:trHeight w:val="438" w:hRule="atLeast"/>
        </w:trPr>
        <w:tc>
          <w:tcPr>
            <w:tcW w:w="657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657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2</w:t>
            </w:r>
          </w:p>
        </w:tc>
      </w:tr>
      <w:tr>
        <w:trPr>
          <w:trHeight w:val="297" w:hRule="atLeast"/>
        </w:trPr>
        <w:tc>
          <w:tcPr>
            <w:tcW w:w="657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,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815" w:hRule="atLeast"/>
        </w:trPr>
        <w:tc>
          <w:tcPr>
            <w:tcW w:w="65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95,4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22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57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55,4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77,7</w:t>
            </w:r>
          </w:p>
        </w:tc>
      </w:tr>
      <w:tr>
        <w:trPr>
          <w:trHeight w:val="766" w:hRule="atLeast"/>
        </w:trPr>
        <w:tc>
          <w:tcPr>
            <w:tcW w:w="657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45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74,2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trHeight w:val="163" w:hRule="atLeast"/>
        </w:trPr>
        <w:tc>
          <w:tcPr>
            <w:tcW w:w="657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,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 (дорожные фонды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657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7,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9,8</w:t>
            </w:r>
          </w:p>
        </w:tc>
      </w:tr>
      <w:tr>
        <w:trPr>
          <w:trHeight w:val="233" w:hRule="atLeast"/>
        </w:trPr>
        <w:tc>
          <w:tcPr>
            <w:tcW w:w="657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7,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9,8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0,7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2,2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в области культуры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5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7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ОВ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76,7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66,8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 (-), ПРОФИЦИТ (+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1,3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3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1,3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ки средств бюджетов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1,3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55:00Z</dcterms:created>
  <dc:creator>1</dc:creator>
  <dc:description/>
  <cp:keywords/>
  <dc:language>en-US</dc:language>
  <cp:lastModifiedBy>1</cp:lastModifiedBy>
  <cp:lastPrinted>2021-01-25T10:21:00Z</cp:lastPrinted>
  <dcterms:modified xsi:type="dcterms:W3CDTF">2023-10-02T14:05:00Z</dcterms:modified>
  <cp:revision>75</cp:revision>
  <dc:subject/>
  <dc:title/>
</cp:coreProperties>
</file>