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2 года                       №29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алолученского сельского поселения «</w:t>
      </w:r>
      <w:r>
        <w:rPr>
          <w:b/>
          <w:sz w:val="28"/>
          <w:szCs w:val="28"/>
        </w:rPr>
        <w:t xml:space="preserve">Обеспечение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ественного порядка и противодействие преступности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го распоряжением Администрации Малолученского сельского поселения от 30.12.2022 года № 91 «Об утвержд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 на 2023 год»  по результатам за 1 полугодие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3 г № 2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3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417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азработан и реализуется план противодействия коррупции в Малолученском сельском поселении на 2021-2024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</w:t>
            </w:r>
            <w:r>
              <w:rPr>
                <w:rStyle w:val="Appleconvertedspace"/>
                <w:sz w:val="20"/>
                <w:szCs w:val="20"/>
              </w:rPr>
              <w:t xml:space="preserve"> муниципальной программы </w:t>
            </w:r>
            <w:r>
              <w:rPr>
                <w:sz w:val="20"/>
                <w:szCs w:val="20"/>
              </w:rPr>
              <w:t>1.1.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и планов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противодействия коррупции в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17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а антикоррупционная экспертиза 16   проектов нормативных правовых актов Администрации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</w:t>
            </w:r>
            <w:r>
              <w:rPr>
                <w:rStyle w:val="Appleconvertedspace"/>
                <w:sz w:val="20"/>
                <w:szCs w:val="20"/>
              </w:rPr>
              <w:t xml:space="preserve"> муниципальной программы </w:t>
            </w:r>
            <w:r>
              <w:rPr>
                <w:sz w:val="20"/>
                <w:szCs w:val="20"/>
              </w:rPr>
              <w:t>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муниципа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мечания и уточнения проектов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нормативных правовых актов Администрации Малолученского сельского посел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.5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явления коррупции в Малолученском сельском поселении (аналитическая записка по результатам проведенного социологического исследования</w:t>
            </w:r>
            <w:r>
              <w:rPr>
                <w:color w:val="5C5B5B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следование запланировано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Администрации Малолученского сельского по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№ 284-ФЗ разработано и принято постановление Администрации Малолученского сельского поселеия от 24.02.2015 г №16/1 «О малом Совете по гарманизации межэтнических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 муниципальной программы 2.1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ояния межэтнических отношений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лолученском сельском поселении</w:t>
            </w:r>
          </w:p>
          <w:p>
            <w:pPr>
              <w:pStyle w:val="ConsPlusCell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ояния межэтнических отношений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лолученском сельском поселении запланирован на 4 квартал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ы 2.2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реждениями социально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фер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ланов по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предотвращению террористических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 мероприятия по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дании Администрации установлены видеокамеры. 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ы 2.3 Установка камер видеонаблюдения на здани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 2020 году на здании Администрации установлены 3 видеока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 на 2023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общественного порядка и противодействие преступности» утверждена постановлением Администрации Малолученского сельского поселения от 26.10.2018 № 14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ротиводействие коррупции в Малолученском сельском поселении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Профилактика экстремизма и терроризма в Малолученском сельском поселении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беспечение общественного порядка и противодействие преступности» на 2023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беспечение общественного порядка и противодействие преступности» на 2023 год (далее – план реализации), утвержденному распоряжением Администрации Малолученского сельского поселения от 30.12.2022 № 91. 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На реализацию подпрограммы 1 в 2022 году финансирование не предусмотр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color w:val="333333"/>
          <w:sz w:val="28"/>
          <w:szCs w:val="28"/>
          <w:shd w:fill="FFFFFF" w:val="clear"/>
        </w:rPr>
        <w:t>реализуется план противодействия коррупции в Малолученском сельском поселении на 2021-2024</w:t>
      </w:r>
      <w:r>
        <w:rPr>
          <w:sz w:val="28"/>
          <w:szCs w:val="28"/>
        </w:rPr>
        <w:t>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- 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35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- муниципальными  служащими Малолученского сельского поселения, представлено 17 сведений о доходах, расходах, об имуществе и обязательствах имущественного характера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</w:t>
      </w:r>
      <w:r>
        <w:rPr>
          <w:color w:val="333333"/>
          <w:sz w:val="28"/>
          <w:szCs w:val="28"/>
          <w:shd w:fill="FFFFFF" w:val="clear"/>
        </w:rPr>
        <w:t xml:space="preserve">- в соответствии с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 проведена антикоррупционная экспертиза 16 проекта нормативных правовых актов Администрации Малолучен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достигнуты следующие результаты: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осуществляется мониторинг ситуации в сфере межэтнических отношений велся на плановой основе; 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;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№ 284-ФЗ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ланы по предотвращению террористических актов разработаны в учреждениях культур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 всех работников учреждений, предприятий доведены инструкции по антитеррористической безопас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06-30T09:15:00Z</dcterms:modified>
  <cp:revision>51</cp:revision>
  <dc:subject/>
  <dc:title> </dc:title>
</cp:coreProperties>
</file>