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4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9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4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22.03.2023 №17/18 (ГБУ РО «Центр содействия развитию имущественно-земельных отношений РО») произведена подготовка схем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(работы по договор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контракту от 20.03.2023 №161-23 (ИП Лопухов В.В.) произведена оценка рыночной стоимости земельного участка для передачи е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ы контракт от 20.03.2023 №161-23 (ИП Лопухов В.В.), договора от 22.03.2023 №17/18, от 07.04.2023 №17/19 (ГБУ РО «Центр содействия развитию имущественно-земельных отношений РО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10,0 тыс. рублей, сводной бюджетной росписью – 11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фактическое освоение средств составило 8,9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90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3 году местным бюджетом предусмотрено 110,0 тыс. рублей, сводной бюджетной росписью – 11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07.2022 фактическое освоение средств составило 8,9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1,1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тыс. рублей – планируется оплатить по контракту по факту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,6 тыс. рублей – планируется заключить контракты в сентябре - ноябре 2023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Лопухов В.В. на проведение оценки рыночной стоимости земельного участка для заключения договора аренды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договора  с </w:t>
      </w:r>
      <w:r>
        <w:rPr>
          <w:kern w:val="2"/>
          <w:sz w:val="28"/>
          <w:szCs w:val="28"/>
        </w:rPr>
        <w:t xml:space="preserve">ГБУ РО «Центр содействия развитию имущественно-земельных отношений РО» </w:t>
      </w:r>
      <w:r>
        <w:rPr>
          <w:sz w:val="28"/>
          <w:szCs w:val="28"/>
        </w:rPr>
        <w:t>подготовку схемы и межевание  земельного участка по адресу х.Алдабульский пер.Приморский д.3 кв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5T08:42:00Z</dcterms:modified>
  <cp:revision>59</cp:revision>
  <dc:subject/>
  <dc:title> </dc:title>
</cp:coreProperties>
</file>