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3 июля 2023 года                       №41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алолуч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«Содействие занятости населения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23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Содействие занятости населения», утвержденного распоряжением Администрации Малолученского сельского поселения от 30.12.2022 года № 93 «Об утверждении плана реализации муниципальной программы Малолученского сельского поселения «Содействие занятости населения» на 2023 год»  по результатам за 1 полугодие 2023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3.07.2023 г № 4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Содействие занятости населения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Активная политика занятости населения и социальная поддержка безработных граждан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>Выполнены работы по уборке территории в ст.Малая Лучка по  договорам №4 от 02.05.2023 (Попов М.В.), №6 от 01.06.2023 г (Попов М.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/>
              <w:t>Мероприятие запланировано на 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постановления Администрации Малолученского сельского поселения «О финансировании общественных работ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 xml:space="preserve">заключены  договора №4 от 02.05.2023 (Попов М.В.), №6 от 01.06.2023 г (Попов М.В) по уборке территории в ст.Малая Луч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Heading3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Содействие занятости населения» на 2023 год по итогам 1 полугодия 2023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Содействие занятости населения» утверждена постановлением Администрации Малолученского сельского поселения от 26.10.2018 № 146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униципальной программой предусмотрено 160,0 тыс. рублей, сводной бюджетной росписью – 16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3 заключено договоров ГПХ  на сумму 42,3 тыс. рублей. Фактическое освоение средств составило 42,3 тыс. рублей или 26,4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одну подпрограмму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Активная политика занятости населения и социальная поддержка безработных граждан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Содействие занятости населения» на 2023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вух основных мероприятий подпрограммы 1 «Активная политика занятости населения и социальная поддержка безработных граждан» (далее – подпрограмма 1) на 2023 год предусмотрено муниципальной программой 160,0 тыс. рублей, сводной бюджетной росписью – 16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3  заключено договоров ГПХ  на сумму 42,3 тыс. рублей. Фактическое освоение средств составило 42,3 тыс. рублей или 26,4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131,8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7,7 тыс. рублей – заключение договоров планируется в июле - декабре 2023 год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Из 2 мероприятий подпрограммы 1 по состоянию на 01.07.2023 – 2 мероприятия реализуются своевременно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контрольному событию по итогам 1 полугодия 2023 года  – заключено 2 договора по уборке территории в ст.Малая Лучка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Содействие занятости населения» на 2023 год по итогам 1 полугодия 2023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3-07-05T08:15:00Z</dcterms:modified>
  <cp:revision>51</cp:revision>
  <dc:subject/>
  <dc:title> </dc:title>
</cp:coreProperties>
</file>