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4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30.12.2022 года № 96 «Об утверждении плана реализации муниципальной программы Малолученского сельского поселения «Энергоэффективность и развитие энергетики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4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1.06.2023 №12 (ИП Ковнеристова М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 (оплата услуг по факту поступления товар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21.06.2022 №12 (ИП Ковнеристова М.Г.), контракт от 28.06.2023 №14 (ООО «ТД «Электромонтаж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контракты на сумму 69,8 тыс. рублей. Фактическое освоение средств составило 10,0 тыс. рублей или 14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3 год (далее – план реализации), утвержденному распоряжением Администрации Малолученского сельского поселения от 30.12.2022 № 9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70,0 тыс.рублей. Фактическое освоение средств составило 10,0 тыс. рублей или 14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,8 тыс. рублей - планируется произвести оплату по контракту в июле 202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ен контракт с ИП Ковнеристова М.Г. на приобретение энергосберегающих электротоваров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 контракт с ООО «ТД «Электромонтаж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5T07:39:00Z</dcterms:modified>
  <cp:revision>59</cp:revision>
  <dc:subject/>
  <dc:title> </dc:title>
</cp:coreProperties>
</file>