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3 года                       №39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 xml:space="preserve">Защита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30.12.2022 года № 88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3 год»  по результатам за 1 полугодие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3г № 3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населения и территории от чрезвычайных ситуаций,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договорам от 09.03.2023 г №023-001-0025608(САО «ВСК»), от 09.03.2023 г №23015</w:t>
            </w:r>
            <w:r>
              <w:rPr>
                <w:lang w:val="en-US"/>
              </w:rPr>
              <w:t>EW</w:t>
            </w:r>
            <w:r>
              <w:rPr/>
              <w:t>000061, (САО «ВСК»),  мун. контракту от 20.02.2023 №2 (ООО «ТД «Электротехмонтаж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, автомоби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ы работы по договорам от 09.03.2023 г №023-001-0025608(САО «ВСК»), от 09.03.2023 г №23015</w:t>
            </w:r>
            <w:r>
              <w:rPr>
                <w:sz w:val="20"/>
                <w:szCs w:val="20"/>
              </w:rPr>
              <w:t>EW</w:t>
            </w:r>
            <w:r>
              <w:rPr>
                <w:sz w:val="20"/>
                <w:szCs w:val="20"/>
                <w:lang w:val="ru-RU"/>
              </w:rPr>
              <w:t>000061, (САО «ВС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67" w:right="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ы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тивопожа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ы работы по мун. контракту от 20.02.2023 №2 (ООО «ТД «Электротехмонтаж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договор 09.03.2023 г №023-001-0025608(САО «ВСК»), произведено страхование пожарного автомобиля, договор от09.03.2023 г №23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61, (САО «ВСК»),  произведено страхование членов ДПД, мун. контракт от 20.02.2023 №2 (ООО «ТД «Электротехмонтаж».)приобретены автономные пожарные извещ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 </w:t>
            </w:r>
          </w:p>
          <w:p>
            <w:pPr>
              <w:pStyle w:val="Normal"/>
              <w:rPr/>
            </w:pPr>
            <w:r>
              <w:rPr/>
              <w:t>Проведение мониторинга поддержания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оповещения Малолученского сельского поселения</w:t>
            </w:r>
            <w:r>
              <w:rPr>
                <w:bCs/>
                <w:sz w:val="20"/>
                <w:szCs w:val="20"/>
                <w:lang w:val="ru-RU"/>
              </w:rPr>
              <w:t xml:space="preserve">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3 год 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2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предусмотрено 51,2 тыс. рублей, сводной бюджетной росписью – 51,2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3 заключены договор и муниципальные контракты  на сумму 10,2 тыс. рублей. Фактическое освоение средств составило 10,2 тыс. рублей или 19,9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жарная безопасность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Защита от чрезвычайных ситуаций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 3  – «Обеспечение безопасности на воде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Администрации Малолученского сельского поселения от 30.12.2022 № 88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51,2 тыс.рублей. Фактическое освоение средств составило 10,2 тыс. рублей или 19,91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41,0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,0 тыс. рублей – планируется заключить контракты во 2 полугодии 202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роизведено страхование членов ДПД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оизведено страхование пожарного автомобиля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иобретены автономные пожарные извещатели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в 2023 году местным бюджетом финансирование не предусмотрено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</w:t>
      </w:r>
      <w:r>
        <w:rPr>
          <w:bCs/>
          <w:sz w:val="28"/>
          <w:szCs w:val="28"/>
        </w:rPr>
        <w:t>ри проведении запланированных учений системы оповещения находятся в полной готовност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–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информационных стендах Администрации поселения вывешиваются памятки и постановления Администрации, проводятся беседы с местным населением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 на 2023 год местным бюджетом  финансирование не предусмотр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3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проведены профилактические мероприятия и повышение готовности населения к происшествий на во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местах, не оборудованных для купания, установлены щиты о запрете купа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07-05T07:29:00Z</dcterms:modified>
  <cp:revision>55</cp:revision>
  <dc:subject/>
  <dc:title> </dc:title>
</cp:coreProperties>
</file>