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3 года                       №38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распоряжением Администрации Малолученского сельского поселения от 30.12.2022 года №94 «Об утверждении плана реализации муниципальной программы Малолученского сельского поселения «Развитие транспортной системы» на 2023 год»  по результатам за 1 полугодие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3г №3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Выполнены работы по контракту от 10.03.2023 г. №5 по покосу травы (ИП Тыняный М.В.), в связи с отсутствием снега в январе-марте 2023 года работы по очистке дорог от снега запланированы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формированию и исполнению бюджета         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от 28.12.2020 г №1 (ИП Глава К(Ф)Х Краморов А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ранспортной инфраструктуры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Style25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2(</w:t>
            </w:r>
            <w:r>
              <w:rPr/>
              <w:t>оплата производится по факту выполнения рабо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формированию и исполнению бюджета         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роприятие запланировано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транспортной системы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3 год 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транспортной системы» утверждена постановлением Администрации Малолученского сельского поселения от 26.10.2018 № 13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134,0 тыс. рублей, сводной бюджетной росписью – 134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3  заключены муниципальные контракты  на сумму 134,0 тыс. рублей. Фактическое освоение средств составило 16,8 тыс. рублей, или  12,5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>Развитие транспортной инфраструктуры Малолученск</w:t>
      </w:r>
      <w:r>
        <w:rPr>
          <w:sz w:val="28"/>
          <w:szCs w:val="28"/>
        </w:rPr>
        <w:t>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Повышение безопасности дорожного движения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9 г №8 утвержден план реализации муниципальной программы Малолученского сельского поселения «Развитие транспортной системы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Развитие транспортной системы» на 2023 год (далее – план реализации), утвержденному распоряжением Администрации Малолученского сельского поселения от 30.12.2022 № 94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123,8 тыс.рублей. Фактическое освоение средств составило 16,8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07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7,0 тыс. рублей – планируется произвести работы по контракту в ноябре - декабре 2023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результаты достигнуты. </w:t>
      </w:r>
    </w:p>
    <w:p>
      <w:pPr>
        <w:pStyle w:val="ConsPlusCell1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2 на 2022 год местным бюджетом предусмотрено 10,2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0,2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,2 тыс. рублей –  планируется произвести работы по контракту в 3 квартале 2023 года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 наличие установленных дорожных знаков соответствует проекту организаци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113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07-05T06:55:00Z</dcterms:modified>
  <cp:revision>50</cp:revision>
  <dc:subject/>
  <dc:title> </dc:title>
</cp:coreProperties>
</file>