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3 года                       №37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Развитие культуры и туризма</w:t>
      </w:r>
      <w:r>
        <w:rPr>
          <w:b/>
          <w:sz w:val="28"/>
          <w:szCs w:val="28"/>
        </w:rPr>
        <w:t>» 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30.12.2022 года № 84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3 г № 3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культуры и туризм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Число участников,  охваченных народными гуляниями, праздниками, торжественными мероприятиями, памятнми датами  </w:t>
            </w:r>
            <w:r>
              <w:rPr>
                <w:color w:val="000000"/>
              </w:rPr>
              <w:t xml:space="preserve">– 3998 челове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117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лен отчет о выполнении муниципального задания за 1 полугодие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1487,7 тыс. рублей, сводной бюджетной росписью – 1465,7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07.2023 г. составило 703,0 тыс. рублей или 47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культуры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Малолученского сельского поселения от 30.12.2022 № 84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1465,7  тыс.рублей. Фактическое освоение средств составило 696,0 тыс. рублей или 47,5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751,4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69,7 тыс.рублей – ежемесячно производятся выплаты субсидии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оизведены выплаты субсидии на выполнение муниципального задания. </w:t>
      </w:r>
    </w:p>
    <w:p>
      <w:pPr>
        <w:pStyle w:val="Style17"/>
        <w:spacing w:lineRule="atLeast" w:line="384" w:before="0" w:after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7-04T14:02:00Z</dcterms:modified>
  <cp:revision>60</cp:revision>
  <dc:subject/>
  <dc:title> </dc:title>
</cp:coreProperties>
</file>