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3 июля 2027 года                       №36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алолученского сельского поселения  «Охрана окружающей сре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циональное природопользова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3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30.12.2022 года № 92 «Об утверждении плана реализации муниципальной программы Малолученского сельского поселения «Охрана окружающей среды и рациональное природопользование» на 2023 год»  по результатам за 1 полугодие 2023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3.07.2023г № 36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храна окружающей среды и рациональное природопользование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Охрана окружающей среды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ятельность по снижению загрязнения атмосферного возду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Проведение рейдов по выявлению очагов возгор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ы работы по контракту от 14.03.2023 г №2023.3021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(ООО «Сириус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учащихся Мало-Лученской ООШ №13 в Областном слете юных экологов, участие в </w:t>
            </w:r>
            <w:r>
              <w:rPr>
                <w:color w:val="333333"/>
                <w:sz w:val="22"/>
                <w:szCs w:val="22"/>
                <w:shd w:fill="FFFFFF" w:val="clear"/>
              </w:rPr>
              <w:t>экологической акции"Экология,культура-будущее молодежи" в п.Орловский, участие в Конкурсе экоотрядов "Эколя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мун.контракт от 22.05.2023 №2023.624790 (ИП Казак Анастасия Геннадьеви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 (Оплата производится по факту предоставления услуги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обыти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проводятся ударники по приведению территории в порядок, проводятся беседы с жителями населенных пунктов о необходимости уборки при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работы по договорам от 30.01.2023 г №0410/00811 (ООО «ЭкоЦентр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5 (оплата услуг по вывозу ТКО осуществляется ежемесячно по выставленным актам выполненных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ован централизованный вывоз ТКО от жителей ООО «ЭкоЦентр», ликвидируются несанкционированные св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Охрана окружающей среды и рациональное природопользование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по итогам 1 полугодия 2023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Охрана окружающей среды и рациональное природопользование» утверждена постановлением Администрации Малолученского сельского поселения от 26.10.2018 № 141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униципальной программой предусмотрено 59,7 тыс. рублей, сводной бюджетной росписью – 59,7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3 заключены контракты на сумму 38,0 тыс. рублей. Фактическое освоение средств составило 19,5 тыс. рублей или 32,7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Охрана окружающей среды в Малолученском сельском посел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рограмма 2 – «Формирование комплексной системы управления отходами и вторичными материальными ресурсами на территории Малолуче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Охрана окружающей среды и рациональное природопользование» на 2023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Охрана окружающей среды и рациональное природопользование» на 2023 год (далее – план реализации), утвержденному распоряжением Администрации Малолученского сельского поселения от 30.12.2022 № 92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3 году местным бюджетом предусмотрено 21,0 тыс.рублей. Фактическое освоение средств составило 10,9 тыс. рублей или 51,9%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10,1 тыс. рублей, в том числе: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,0 тыс. рублей – оплата производится после оказания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,1 тыс. рублей - планируется заключить контракт в декабре 2023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3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произведена противоклещевая обработка территории кладбищ и детских площадок в ст.Малая Лучка, х.Кривский, х.Алдабульский и ст.Баклановская; 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ключен муниципальный контракт на услуги по отлову и содержанию животных без владельца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3 году местным бюджетом предусмотрено 38,7 тыс.рублей. Фактическое освоение средств составило 8,6 тыс. рублей или 22,2%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30,1 тыс. рублей, в том числе: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,5 тыс. рублей - оплата услуг по вывозу ТКО осуществляется ежемесячно по выставленным актам выполненных работ;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,0 тыс. рублей - планируется заключить контракты в октябре 202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6 тыс. рублей - планируется заключить контракты в ноябре 2023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2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3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рганизован централизованный вывоз ТКО ООО «ЭкоЦентр», ликвидируются несанкционированные свалки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3-07-04T13:54:00Z</dcterms:modified>
  <cp:revision>58</cp:revision>
  <dc:subject/>
  <dc:title> </dc:title>
</cp:coreProperties>
</file>