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3 года                       №35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распоряжением Администрации Малолученского сельского поселения от 30.12.2022 года № 95 «Об утверждении плана реализации муниципальной программы Малолученского сельского поселения «Развитие физической культуры и спорта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3г № 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В 1 полугодиие 2022 года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 1 полугодии 2022 года </w:t>
            </w:r>
            <w:r>
              <w:rPr>
                <w:kern w:val="2"/>
                <w:sz w:val="22"/>
                <w:szCs w:val="22"/>
              </w:rPr>
              <w:t>принимали участие в соревнованиях по волейболу, теннису,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запланировано на 3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 физической культуре </w:t>
            </w:r>
          </w:p>
          <w:p>
            <w:pPr>
              <w:pStyle w:val="Normal"/>
              <w:rPr/>
            </w:pPr>
            <w:r>
              <w:rPr/>
              <w:t>Трембач А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23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четы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23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 мероприятий подпрограммы 1 по состоянию на 01.07.2023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3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етвертого мероприятия запланировано на 3 кварта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23 год по итогам 1 полугодия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07-04T13:30:00Z</dcterms:modified>
  <cp:revision>49</cp:revision>
  <dc:subject/>
  <dc:title> </dc:title>
</cp:coreProperties>
</file>