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4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7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1.02.2023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и специалисту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15.05.2023 №60 проведена диспансеризация работников Администрации</w:t>
            </w:r>
          </w:p>
          <w:p>
            <w:pPr>
              <w:pStyle w:val="Normal"/>
              <w:rPr/>
            </w:pPr>
            <w:r>
              <w:rPr/>
              <w:t>Выполнение работ по договорам от  26.05.2023 г №217 и 28.06.2023 г 142</w:t>
            </w:r>
          </w:p>
          <w:p>
            <w:pPr>
              <w:pStyle w:val="Normal"/>
              <w:rPr/>
            </w:pPr>
            <w:r>
              <w:rPr/>
              <w:t xml:space="preserve">запланировано </w:t>
            </w:r>
          </w:p>
          <w:p>
            <w:pPr>
              <w:pStyle w:val="Normal"/>
              <w:rPr/>
            </w:pPr>
            <w:r>
              <w:rPr/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 ( не выполнены работы по договор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ы договора </w:t>
            </w:r>
          </w:p>
          <w:p>
            <w:pPr>
              <w:pStyle w:val="Normal"/>
              <w:rPr/>
            </w:pPr>
            <w:r>
              <w:rPr/>
              <w:t>от 15.05.2023 №60 (ГБУ РО «ЦРБ» в Дубовском районе,</w:t>
            </w:r>
          </w:p>
          <w:p>
            <w:pPr>
              <w:pStyle w:val="Normal"/>
              <w:rPr/>
            </w:pPr>
            <w:r>
              <w:rPr/>
              <w:t>от 26.05.2023 г №2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БУ РО «Наркологическийдиспансер»),  от 28.06.2023 г 142 (ГБУ РО «ПНД» Волгодонский фили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,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ам от 01.01.2023 г №1, от 22.05.2023 №1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1.2023 г №1, от 22.05.2023 №11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97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0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45,4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. Основное мероприятие 2.7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ведены мероприятия по сбору и обобщению информации о качестве условий оказания услуг учреждениям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лен отчет о проведении </w:t>
            </w:r>
            <w:r>
              <w:rPr/>
              <w:t>независимой оценки качества условий оказания услуг учреждениями культуры Малолученского сельского 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7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ведение независимой оценки качества условий оказания услуг учреждениями культуры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ен договор от 11.04.2023 г №3 (ООО «ДАО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7326,9 тыс. рублей, сводной бюджетной росписью – 7326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ы контракты и договора  на сумму 639,2 тыс. рублей. Фактическое освоение средств составило 2495,7 тыс. рублей или 34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51,6 тыс.рублей. Фактическое освоение средств составило 71,8 тыс. рублей или 47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9,8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,0 тыс.рублей - планируется заключить контракт в сентябре и ноябре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,5 тыс.рублей – выплачивается ежемесячно доплата к пенсии специалисту, ушедшему на пен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3 тыс. рублей – оплата будет произведена в июле 2023 го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пециалисту Администрации, вышедшим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выплата членских взносов в Совет муниципальных образований Ростовской обла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оплата за диспансеризацию муниципальных служащих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7175,3 тыс.рублей. Фактическое освоение средств составило 2423,9 тыс. рублей или 33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751,4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,4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,3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7 тыс. рублей - планируется заключить контракт в октябре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48,7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28,3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ы договора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проведение независимой оценки качества условий оказания услуг учреждениями культур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4T13:26:00Z</dcterms:modified>
  <cp:revision>74</cp:revision>
  <dc:subject/>
  <dc:title> </dc:title>
</cp:coreProperties>
</file>