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2 года                       №3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30.12.2022 года № 8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 г № 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3 г №61220300887(ПАО «ТНС Энерго Ростов-на-Дону»), мун. контракту от 25.04.2023 г №6120230000780 (Филиал ПАО «Россети Юг» - «Ростовэнерг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23 г №61220300887 (ПАО «ТНС Энерго Ростов-на-Дону»),                  мун. контракт           25.04.2023 г №6120230000780 (Филиал ПАО «Россети Юг» - «Ростов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известь, лопаты, мешки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 контракт от 21.03.2023 г №8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прочие работы по благоустройству территории Малолученского сельского поселения по  договорам ГПХ №3 от 20.04.2023 (Кончинова Н.М.), №5 от 23.05.2023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 договора ГП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0.04.2023, №5 от 23.05.2023 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816,9 тыс. рублей, сводной бюджетной росписью – 816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муниципальный контракты и договора  на сумму 257,5  тыс. рублей. Фактическое освоение средств составило 152,2 тыс. рублей или 59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 (далее – план реализации), утвержденному распоряжением Администрации Малолученского сельского поселения от 30.12.2023 № 83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98,0 тыс.рублей. Фактическое освоение средств составило 92,7 тыс. рублей или 46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5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5,3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 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618,9 тыс.рублей. Фактическое освоение средств составило 59,5 тыс. рублей или 9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59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9,4 тыс. рублей – планируется заключить  контракты во 2 полугодии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6-30T09:58:00Z</dcterms:modified>
  <cp:revision>17</cp:revision>
  <dc:subject/>
  <dc:title> </dc:title>
</cp:coreProperties>
</file>