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3 года                       №31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алолучен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1 полугодие 2023</w:t>
      </w:r>
      <w:r>
        <w:rPr>
          <w:b/>
          <w:sz w:val="28"/>
        </w:rPr>
        <w:t xml:space="preserve">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кономическое развитие и инновационная экономика», утвержденного распоряжением Администрации Малолученского сельского поселения от 30.12.2022 года № 86 «Об утверждении плана реализации муниципальной программы Малолученского сельского поселения «Экономическое развитие и инновационная экономика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3г № 3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Экономическое развитие и инновацион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Администрации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Экономическое развитие и инновационная экономика» на 2023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кономическое развитие и инновационная экономика» утверждена постановлением Администрации Малолученского сельского поселения от 26.10.2018 № 14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кономическое развитие и инновационная экономика» на 2023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(далее – подпрограмма 1) на 2023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мероприятий подпрограммы 1 по состоянию на 01.07.2023 – 2 мероприятия реализуются своевременно, 2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ценка регулирующего воздействия муниципальных нормативных правовых актов, влияющих на привлечение инвестиций;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ся работа Совета по инвестициям при Главе Администрации Малолученского сельского поселения;                      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о со</w:t>
        <w:softHyphen/>
        <w:t>провождения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ин</w:t>
        <w:softHyphen/>
        <w:t>формирование субъектов МСП, ор</w:t>
        <w:softHyphen/>
        <w:t>ганизаций, образу</w:t>
        <w:softHyphen/>
        <w:t>ющих инфраструк</w:t>
        <w:softHyphen/>
        <w:t>туру поддержки субъектов МС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1 контрольному событию по итогам 1 полугодия 2023 года - Обеспечено функционирование Совета по инвестициям при Главе Администрации Малолученского сельского поселения на постоянной основе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Экономическое развитие и инновационная экономика» на 2023 год по итогам 1 полугодия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06-30T09:32:00Z</dcterms:modified>
  <cp:revision>49</cp:revision>
  <dc:subject/>
  <dc:title> </dc:title>
</cp:coreProperties>
</file>