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3 июля 2023 года                       №30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Малолученского сельского поселения «Доступная среда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за 1 полугодие 2023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: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Доступная среда», утвержденного распоряжением Администрации Малолученского сельского поселения от 30.12.2022 года № 89 «Об утверждении плана реализации муниципальной программы Малолученского сельского поселения «Доступная среда» на 2023 год»  по результатам за 1 полугодие 2023 года согласно приложению  к настоящему распоряж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Малолученского сельского поселения от  03.07.2023г № 30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</w:t>
      </w:r>
      <w:r>
        <w:rPr>
          <w:rFonts w:cs="Times New Roman" w:ascii="Times New Roman" w:hAnsi="Times New Roman"/>
          <w:sz w:val="24"/>
          <w:szCs w:val="24"/>
          <w:u w:val="single"/>
        </w:rPr>
        <w:t>: «Доступная среда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1 полугодие 2023 года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6289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127"/>
        <w:gridCol w:w="1701"/>
        <w:gridCol w:w="1843"/>
        <w:gridCol w:w="1276"/>
        <w:gridCol w:w="1559"/>
        <w:gridCol w:w="1701"/>
        <w:gridCol w:w="1559"/>
        <w:gridCol w:w="1134"/>
        <w:gridCol w:w="1471"/>
        <w:gridCol w:w="1418"/>
      </w:tblGrid>
      <w:tr>
        <w:trPr>
          <w:trHeight w:val="54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почтовой связи, Администрация Малолученского сельского поселения, Малолученский ФАП оснащены пандусам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проведен мониторинг по доступности приоритетных объектов социальной, транспортной, инженерной инфраструктуры для инвалидов и мониторинг оценки отношения населения к проблемам инвали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3 Совершенствование организационной основы формирования жизнедеятельности инвалидов и других маломобильных групп на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социальной сферы оснащены приспособлениями для лиц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с ограниченными возможностями здоровья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 событие мероприятия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нформации по выполнению мероприятий по созданию безбарьерной среды для инвалидов и других маломобильных групп населения в Малолученском сельском поселе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 на территории Малолученского сельского поселения беспрепятственный доступ  инвалидов и других маломобильных групп населения к объектам социальной инфраструктуры и беспрепятственного пользования ими транспортом, средствами связи и информ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ветственный исполнитель: 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&lt;2&gt; Под отчетной датой понимается первое число месяца, следующего за отчетным периодом.</w:t>
      </w:r>
      <w:r>
        <w:rPr/>
        <w:t xml:space="preserve">              </w:t>
      </w:r>
    </w:p>
    <w:p>
      <w:pPr>
        <w:sectPr>
          <w:type w:val="nextPage"/>
          <w:pgSz w:orient="landscape" w:w="16838" w:h="11906"/>
          <w:pgMar w:left="964" w:right="624" w:gutter="0" w:header="0" w:top="170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к вопросу «Об исполнении плана реализации муниципальной программы Малолученского сельского поселения «Доступная среда» на 2023 год </w:t>
      </w:r>
    </w:p>
    <w:p>
      <w:pPr>
        <w:pStyle w:val="ConsPlusCell1"/>
        <w:spacing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1 полугодия 2023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Малолученского сельского поселения «Доступная среда» утверждена постановлением Администрации Малолученского сельского поселения от 25.10.2018 № 133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3 году муниципальной программой финансирование не предусмотрено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sz w:val="28"/>
        </w:rPr>
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Доступная среда» на 2023 год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трех основных мероприятий подпрограммы 1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(далее – подпрограмма 1) на 2023 год финансирование не предусмотрено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3 мероприятий подпрограммы 1 по состоянию на 01.07.2023 – 3 мероприятия реализуются своевременно, 3 мероприятия выполнены: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отделение почтовой связи, Администрация Малолученского сельского поселения, Малолученский ФАП оснащены пандусами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rStyle w:val="Appleconvertedspace"/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бъекты социальной сферы оснащены приспособлениями для лиц </w:t>
      </w:r>
      <w:r>
        <w:rPr>
          <w:color w:val="333333"/>
          <w:sz w:val="28"/>
          <w:szCs w:val="28"/>
          <w:shd w:fill="FFFFFF" w:val="clear"/>
        </w:rPr>
        <w:t>с ограниченными возможностями здоровья</w:t>
      </w:r>
      <w:r>
        <w:rPr>
          <w:rStyle w:val="Appleconvertedspace"/>
          <w:color w:val="333333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rStyle w:val="Appleconvertedspace"/>
          <w:color w:val="333333"/>
          <w:sz w:val="28"/>
          <w:szCs w:val="28"/>
          <w:shd w:fill="FFFFFF" w:val="clear"/>
        </w:rPr>
        <w:t>в Администрации Малолученского сельского поселения установлена мнемосхема здания Администрации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остижение целей и задач подпрограммы 1 оценивается на основании 1 контрольного события. </w:t>
      </w:r>
    </w:p>
    <w:p>
      <w:pPr>
        <w:pStyle w:val="ConsPlusCel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1 контрольному событию по итогам 1 полугодия 2023 года - Обеспечен на территории Малолученского сельского поселения беспрепятственный доступ  инвалидов и других маломобильных групп населения к объектам социальной инфраструктуры и беспрепятственного пользования ими транспортом, средствами связи и информации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В ходе анализа исполнения плана реализации муниципальной программы Малолученского сельского поселения «Доступная среда» на 2023 год по итогам 1 полугодия 2023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3-06-30T08:59:00Z</dcterms:modified>
  <cp:revision>55</cp:revision>
  <dc:subject/>
  <dc:title> </dc:title>
</cp:coreProperties>
</file>