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3 года                       №85                          ст. Малая Луч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налоговых льго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х расходов), 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алолученского  сельского поселения в 2022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Малолученском сельском поселении и в соответствии с постановлением Администрации Малолученского сельского поселения от 03.07.2020 г.№79  «Об утверждении Методики оценки эффективности налоговых льгот (налоговых расходов) Малолученского сельского поселения»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(налоговых расходов), установленных нормативными правовыми актами Малолуче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лученского сельского поселения                                             Е.В.Коз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3.07.2023 № 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лученского сельского поселения в 2022 год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Малолученского сельского поселения, в пределах полномочий Собрания депутатов Малолучен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Малолученского сельского поселения от 13.11.2018г. № 66 «О земельном  налоге»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Малолученского сельского поселения от 13.11.2018г. № 67 «О  налоге на имущество физически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3.07.2020 г. №79  «Об утверждении Методики оценки эффективности налоговых льгот (налоговых расходов) Малолученского сельского поселения», сектором экономики и финансов Администрации Малолуче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Малолученского сельского поселения от 13.11.2018г.  № 66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Малолученского сельского поселения от 13.11.2018  № 67 « 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Малолученского сельского поселения по льготным категориям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Андреевского сельского поселения от 13.11.2018 № 66 «О земельном  налоге» на территории Малолученского сельского поселения введён земельный налог, установлен срок и порядок его уплат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астники Великой Отечественной вой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писка льготных категорий граждан, имеющих земельную собственность на территории Малолученского сельского поселения рассчитана сумма льготы, которая составляет 16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 решения Собрания депутатов Малолученского сельского поселения от 13.11.2018 № 67 «О  налоге на имущество физических» на территории Малолученского сельского поселения введён налог на имущество физических лиц, 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 xml:space="preserve"> 2022 году льгота по налогу на имущество физических лиц не предоставлялас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(налоговых расходов) ,                                     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Малолучен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90"/>
        <w:gridCol w:w="940"/>
        <w:gridCol w:w="950"/>
        <w:gridCol w:w="851"/>
        <w:gridCol w:w="728"/>
        <w:gridCol w:w="850"/>
        <w:gridCol w:w="1043"/>
        <w:gridCol w:w="744"/>
        <w:gridCol w:w="584"/>
        <w:gridCol w:w="718"/>
        <w:gridCol w:w="783"/>
        <w:gridCol w:w="688"/>
        <w:gridCol w:w="867"/>
        <w:gridCol w:w="609"/>
        <w:gridCol w:w="712"/>
        <w:gridCol w:w="850"/>
        <w:gridCol w:w="709"/>
        <w:gridCol w:w="992"/>
        <w:gridCol w:w="1469"/>
      </w:tblGrid>
      <w:tr>
        <w:trPr>
          <w:trHeight w:val="62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Великой Отечественной войны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.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 в 2022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частники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 в 2022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ановленных на территори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Малолученского сельского поселения в 2022 году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56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алолученского сельского поселения в 2021 год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Малолуч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Чапиковский</dc:creator>
  <dc:description/>
  <cp:keywords/>
  <dc:language>en-US</dc:language>
  <cp:lastModifiedBy>1</cp:lastModifiedBy>
  <cp:lastPrinted>2013-11-05T21:25:00Z</cp:lastPrinted>
  <dcterms:modified xsi:type="dcterms:W3CDTF">2023-06-28T08:53:00Z</dcterms:modified>
  <cp:revision>19</cp:revision>
  <dc:subject/>
  <dc:title>Приложение 1</dc:title>
</cp:coreProperties>
</file>