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84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полугодие 2023 года по доходам в сумме 3735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3495,9 тыс. рублей с превышением доходов над расходами (профицит бюджета) в сумме 239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полугодие 2023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23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полугодие 2023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3 июля 2023  №84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сельского поселения Дубов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за  1 полугодие 2023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1 полугодие 2023 года  составило по доходам в сумме 3735,3 тыс. рублей, или 46,2 процента к годовому плану и по расходам в сумме 3495,9 тыс. рублей, или 33,7 процентов. Профицит по итогам 1 полугодие 2023 года составил 239,4 тыс.рублей. Поступления </w:t>
      </w:r>
      <w:r>
        <w:rPr>
          <w:sz w:val="28"/>
          <w:szCs w:val="28"/>
        </w:rPr>
        <w:t>доходов по сравнению с аналогичным периодом прошлого года ниже на 271,1 тыс. рублей или  6,8 процента. Снижение расходов составило  15,7 тыс. рублей или 0,4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сельского поселения за 1 полугодие 202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ельского поселения исполнены в сумме 626,3 тыс. рублей или 35,7 процента к годовым плановым назначениям. Данный показатель ниже уровня аналогичного периода прошлого года на  353,1 тыс. рублей или 36,1 процента. Наибольший удельный вес в их структуре занимают: земельный налог – 355,5 тыс. рублей или 56,8 процента, доходы от использования имущества, находящегося в муниципальной собственности – 122,1 тыс.рублей или 19,5 процента,  налог на доходы физических лиц – 76,7 тыс. рублей или 12,4 процента, доходы, поступающие в порядке возмещения расходов, понесенных в связи с эксплуатацией имущества – 64,0  тыс. рублей или 10,2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3109,0 тыс. рублей или 83,2 процента всех поступ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местных администраций – 2434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–  696,0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мероприятий по благоустройству сельского поселения – 232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пенсионное обеспечение – 45,4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М.В.Кл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433"/>
        <w:gridCol w:w="283"/>
        <w:gridCol w:w="1877"/>
        <w:gridCol w:w="283"/>
        <w:gridCol w:w="1157"/>
        <w:gridCol w:w="178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23 год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88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88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23  год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3,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5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08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944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02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6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0,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9,0</w:t>
            </w:r>
          </w:p>
        </w:tc>
      </w:tr>
      <w:tr>
        <w:trPr>
          <w:trHeight w:val="786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0,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9,0</w:t>
            </w:r>
          </w:p>
        </w:tc>
      </w:tr>
      <w:tr>
        <w:trPr>
          <w:trHeight w:val="438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4,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438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97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815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3,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5,4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4,3</w:t>
            </w:r>
          </w:p>
        </w:tc>
      </w:tr>
      <w:tr>
        <w:trPr>
          <w:trHeight w:val="766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1,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163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</w:tr>
      <w:tr>
        <w:trPr>
          <w:trHeight w:val="233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,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в области культур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64,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5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1,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1,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1,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21-01-25T10:21:00Z</cp:lastPrinted>
  <dcterms:modified xsi:type="dcterms:W3CDTF">2023-07-03T13:38:00Z</dcterms:modified>
  <cp:revision>74</cp:revision>
  <dc:subject/>
  <dc:title/>
</cp:coreProperties>
</file>