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 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 РОСТОВСКОЙ   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19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1.04.2023 года                                                                                  ст. Малая Лучк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О назначении ответственного за профилактику коррупционных и иных правонарушений в администрации Малолученского сельского посел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х 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N 273-ФЗ "О противодействии коррупции", от 02.03.2007 г. N 25-ФЗ "О муниципальной службе в Российской Федерации", совершенствования работы по профилактике коррупционных и иных правонарушений и необходимостью принятия действенных мер по предотвращению и урегулированию конфликта интересов на муниципальной службе в Администрации Малолученского сельского поселения, во исполнение представления прокуратуры Дубовского района от 28.03.2023 г. N 07-17-2023/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начить ответственным за работу по профилактике коррупционных и иных правонарушений в администрации Малолученского сельского поселения Главу Администрации Малолуч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тветственного лица по профилактике коррупционных и иных правонарушений в администрации Малолуч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после его официального опубликования на официальном сайте Администрации Малолуч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И.о. Главы Администрац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К.Н. Поп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рно: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пециалист первой категор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правовой и кадровой работе     ____________________ О.В. Плетнева</w:t>
      </w:r>
    </w:p>
    <w:p>
      <w:pPr>
        <w:pStyle w:val="Normal"/>
        <w:tabs>
          <w:tab w:val="clear" w:pos="720"/>
          <w:tab w:val="left" w:pos="8355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hanging="0"/>
        <w:jc w:val="right"/>
        <w:rPr/>
      </w:pPr>
      <w:r>
        <w:rPr/>
        <w:t>от 21.04.2023 19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лица по профилактике коррупционных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иных правонарушений в администрации Малолучен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 Настоящим положением определяются правовое положение, основные задачи и функции ответственного лица Малолученского сельского поселения по профилактике коррупционных и и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 Ответственное лицо по профилактике коррупционных правонарушений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е лицо по профилактике коррупционных правонарушений несет персональную ответствен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Основные задачи ответственного лица по профилактике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сновными задачами ответственного лица по профилактике коррупционных правонарушений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формирование у муниципальных служащих нетерпимости к коррупционному поведен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офилактика коррупционных правонарушений в органе местного самоупра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 Основные функции ответственного лица по профилактике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тветственное лицо по профилактике коррупционных правонарушений осуществляет следующие основные фун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осуществление проверки: 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 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 соблюдения муниципальными служащими запретов, ограничений и требований, установленных в целях противодействия коррупции;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анализ сведений: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 о соблюдении муниципальными служащими запретов, ограничений и требований, установленных в целях противодействия коррупции; 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 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 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 осуществление иных функций в области противодействия коррупции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 обеспечение соблюдения запретов, ограничений и требований, установленных в целях противодействия коррупции лицами, замещающими муниципальные должности в представительном органе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) осуществление реализации мероприятий плана по противодействию коррупции в администрации Малолуче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) оказание консультативной помощи лицам, замещающим муниципальные должности, руководителями организаций, находящихся в введении администрации Малолученского сельского поселения,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 размещение сведений о доходах в информационно-телекоммуникационной сети "Интернет", представленных лицами, замещающими муниципальные должности в представительном органе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В целях реализации своих функций ответственного лица по профилактике коррупционных правонару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Чувашской Республик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существляет в пределах своей компетенции взаимодействие с правоохранительными орган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проводит иные мероприятия, направленные на противодействие коррупции.</w:t>
      </w:r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0" TargetMode="External"/><Relationship Id="rId3" Type="http://schemas.openxmlformats.org/officeDocument/2006/relationships/hyperlink" Target="http://municipal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26T11:15:00Z</cp:lastPrinted>
  <dcterms:modified xsi:type="dcterms:W3CDTF">2023-04-27T09:20:00Z</dcterms:modified>
  <cp:revision>13</cp:revision>
  <dc:subject/>
  <dc:title/>
</cp:coreProperties>
</file>