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left="212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РОССИЙСКАЯ ФЕДЕРАЦИЯ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АЛОЛУЧ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21.04.2023 года                                                          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предоставления сведений о доходах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, предоставляемых муниципальными служащими, руководителями подведомственных муниципа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лученского сельского поселен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 года № 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ным законом Ростовской области «О противодействии коррупции в Ростовской области»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8-ЗС от 23.04.2009г., в целях приведения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Администрация Малолуч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орядок представления лиц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щающими муниципальные должности, должности муниципальной службы, руководителями подведомственных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доход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алолучен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Установить,</w:t>
      </w:r>
      <w:r>
        <w:rPr>
          <w:rFonts w:cs="Times New Roman" w:ascii="Times New Roman" w:hAnsi="Times New Roman"/>
          <w:sz w:val="28"/>
          <w:szCs w:val="28"/>
        </w:rPr>
        <w:t xml:space="preserve"> что лица, замещающие муниципальные должности на постоянной основе в Администрации Малолученского сельского поселения, включенные в перечень должностей муниципальной службы Администрации Малолученского сельского поселения, при назначении и при замещении которых муниципальные служащие, а также руководители подведомственных организац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му специалисту по правовой, кадровой работе и архивному делу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путем его размещения на официальном сайте Администрации Малолученского сельского поселе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bookmarkStart w:id="0" w:name="sub_1000"/>
            <w:bookmarkEnd w:id="0"/>
            <w:r>
              <w:rPr>
                <w:bCs/>
                <w:szCs w:val="28"/>
                <w:lang w:val="ru-RU"/>
              </w:rPr>
              <w:t>И.о. Главы Администрации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.Н. Поп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пециалист первой катег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правовой и кадровой работе     ____________________ О.В. Плетн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от 21.04.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я лицами, замещающими муниципальные должности, должности муниципальной службы, руководителей подведомственных учреждений Малолученского сельского посе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02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определяет правила представл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ными в перечень, установленный нормативным правовым актом Администрации Малолуч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и подведомственных муниципальных учреждений Малолуч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й о сво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одну из должностей, указанных в пункте 1 настоящего Порядка, обязано ежегодно в сроки, установленные для представления сведений о доходах и об имуществе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сходах представляются в целях осуществления в соответствии с федеральными  законами и иными нормативными правовыми актами Российской Федерации контроля за соответствием расходов лиц, указанных в пункте 1 настоящего Порядка, расходов их супруг (супругов) и несовершеннолетних детей общему доходу соответствующего лица и его супруги (супруга) за три последних года, предшествующих отчетному периоду (далее – контроль за расход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рки достоверности и полноты сведений о доходах и об имуществе, проверки соблюдения указанными лицами ограничений и запретов, установленных федеральными и областными закон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авительства Ростов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ные в перечень, установленный нормативным правовым актом Администрации Малолуч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подведомственных муниципальных учреждений Малолученского сельского поселения, представляют сведения о доходах и об имуществе, сведения о расходах ежегодно, не позднее 30 апреля года, следующего за отчетным. Указанные сведения представляются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 невозможности по объективным причинам представить сведения о доходах, об имуществе и обязательствах имущественного характера своей супруги (супруга), своих несовершеннолетних детей муниципальному служащему, руководителю подведомственного муниципального учреждения следует обратиться с заявлением, предусмотренным абзацем третьим подпункта "б" пункта 2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, абзацем третьим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утвержденную Указом Президента Российской Федерации от 23 июня 2014 г. N 460", в комиссию по соблюдению требований к служебному поведению муниципальных служащих и урегулированию конфликта интересов, созданную в Администраци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ление должно быть направлено до истечения срока, установленного для представления служащим (работником) свед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Сведения о </w:t>
      </w:r>
      <w:r>
        <w:rPr>
          <w:sz w:val="28"/>
          <w:szCs w:val="28"/>
        </w:rPr>
        <w:t>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1024"/>
      <w:bookmarkStart w:id="3" w:name="sub_100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03"/>
      <w:bookmarkStart w:id="5" w:name="sub_103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сональные данные супруги (супруга), детей и иных членов семьи должностного лица (служаще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32"/>
      <w:bookmarkStart w:id="7" w:name="sub_103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нные, позволяющие определить место жительства, почтовый адрес, телефон и иные индивидуальные средства коммуникации должностного лица (служащего)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33"/>
      <w:bookmarkStart w:id="9" w:name="sub_1035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sub_1035"/>
      <w:bookmarkStart w:id="11" w:name="sub_100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мещение на официальном сайте сведений о доходах, расходах, об имуществе и обязательствах имущественного характера</w:t>
      </w:r>
      <w:bookmarkStart w:id="12" w:name="sub_105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енных лицами, указанными в пункте 1 настоящего Порядка, обеспечивается специалистом ответственным за кадровую работу в Администрации Малолучен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sub_1007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ются к личному делу лица, их представившего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В случае непредставления или представления неполных или недостоверных сведений о сво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4" w:name="sub_1007"/>
      <w:bookmarkStart w:id="15" w:name="sub_1007"/>
      <w:bookmarkEnd w:id="15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70308644.0/" TargetMode="External"/><Relationship Id="rId4" Type="http://schemas.openxmlformats.org/officeDocument/2006/relationships/hyperlink" Target="https://docviewer.yandex.ru/r.xml?sk=a3f9c93671eab1d833ab41878487c8c7&amp;url=http%3A%2F%2Fdonland.ru%2FDefault.aspx%3Fpageid%3D120740&quot;+\l+&quot;pril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7:00Z</dcterms:created>
  <dc:creator>RePack by SPecialiST</dc:creator>
  <dc:description/>
  <cp:keywords/>
  <dc:language>en-US</dc:language>
  <cp:lastModifiedBy>Пользователь</cp:lastModifiedBy>
  <cp:lastPrinted>2023-04-26T11:16:00Z</cp:lastPrinted>
  <dcterms:modified xsi:type="dcterms:W3CDTF">2023-04-27T09:01:00Z</dcterms:modified>
  <cp:revision>19</cp:revision>
  <dc:subject/>
  <dc:title/>
</cp:coreProperties>
</file>