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  <w:r>
        <w:rPr>
          <w:b/>
          <w:spacing w:val="-1"/>
        </w:rPr>
        <w:t>НФ</w:t>
      </w:r>
      <w:r>
        <w:rPr>
          <w:b/>
        </w:rPr>
        <w:t>О</w:t>
      </w:r>
      <w:r>
        <w:rPr>
          <w:b/>
          <w:spacing w:val="-1"/>
        </w:rPr>
        <w:t>Р</w:t>
      </w:r>
      <w:r>
        <w:rPr>
          <w:b/>
          <w:spacing w:val="-2"/>
        </w:rPr>
        <w:t>М</w:t>
      </w:r>
      <w:r>
        <w:rPr>
          <w:b/>
          <w:spacing w:val="-1"/>
        </w:rPr>
        <w:t>АЦИ</w:t>
      </w:r>
      <w:r>
        <w:rPr>
          <w:b/>
        </w:rPr>
        <w:t>О</w:t>
      </w:r>
      <w:r>
        <w:rPr>
          <w:b/>
          <w:spacing w:val="-1"/>
        </w:rPr>
        <w:t>НН</w:t>
      </w:r>
      <w:r>
        <w:rPr>
          <w:b/>
        </w:rPr>
        <w:t>О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СО</w:t>
      </w:r>
      <w:r>
        <w:rPr>
          <w:b/>
        </w:rPr>
        <w:t>О</w:t>
      </w:r>
      <w:r>
        <w:rPr>
          <w:b/>
          <w:spacing w:val="-1"/>
        </w:rPr>
        <w:t>БЩЕ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 ПРОВЕДЕНИИ 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НА ЗАКЛЮЧЕНИЕ  ДОГОВОРОВ АРЕНДЫ НА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/>
        <w:tab/>
        <w:t>В соответствии со статьями 39.11 - 39.13 Земельного кодекса Российской Федерации, статьей 3.3. Федерального закона от 25.10.2001 № 137-ФЗ «О введение в действие Земельного кодекса Российской Федерации»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на основании Постановления Администрации Малолученского сельского поселения «О проведении аукциона на право заключения договоров аренды земельных участков» от 21.04.2023 г. № 49.1 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Администрация Малолученского сельского поселения</w:t>
      </w:r>
      <w:r>
        <w:rPr>
          <w:iCs/>
        </w:rPr>
        <w:t xml:space="preserve"> (далее – Арендодатель) объявляет о проведении </w:t>
      </w:r>
      <w:r>
        <w:rPr>
          <w:iCs/>
          <w:color w:val="000000"/>
        </w:rPr>
        <w:t>аукциона</w:t>
      </w:r>
      <w:r>
        <w:rPr>
          <w:iCs/>
        </w:rPr>
        <w:t xml:space="preserve"> открытого по составу участников и по форме подачи предложений о цене в электронной форме, по продаже гражданам и юридическим лицам права на заключение договоров аренды на земельные участки,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10338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2"/>
        <w:gridCol w:w="2377"/>
        <w:gridCol w:w="6949"/>
      </w:tblGrid>
      <w:tr>
        <w:trPr>
          <w:trHeight w:val="6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4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2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одатель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>Наименование: Администрация Малолученского сельского поселения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instrText xml:space="preserve"> HYPERLINK "https://mail.yandex.ru/?uid=664948279" \l "compose?to="Марина Владимировна Клевцова" &lt;sp09100@donpac.ru&gt;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0"/>
                <w:szCs w:val="20"/>
                <w:shd w:fill="FFFFFF" w:val="clear"/>
              </w:rPr>
              <w:t>sp09100@donpac.ru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fldChar w:fldCharType="end"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3474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. Малая Лучка, Дубовский район, Ростовская обла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474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. Малая Лучка, Дубовский район, Ростовская обла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exact" w:line="300"/>
              <w:rPr/>
            </w:pPr>
            <w:r>
              <w:rPr/>
              <w:t>Контактный телефон: 8(863) 77 -54-7-4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instrText xml:space="preserve"> HYPERLINK "https://mail.yandex.ru/?uid=664948279" \l "compose?to="Марина Владимировна Клевцова" &lt;sp09100@donpac.ru&gt;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0"/>
                <w:szCs w:val="20"/>
                <w:shd w:fill="FFFFFF" w:val="clear"/>
              </w:rPr>
              <w:t>sp09100@donpac.ru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284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лощадк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ГИС ТОРГИ (электронная площадка)</w:t>
            </w:r>
          </w:p>
          <w:p>
            <w:pPr>
              <w:pStyle w:val="Normal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ЭТП «Фабрикант»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Roboto;Times New Roman" w:ascii="Roboto;Times New Roman" w:hAnsi="Roboto;Times New Roman"/>
                <w:color w:val="202020"/>
                <w:shd w:fill="FBFBFB" w:val="clear"/>
              </w:rPr>
              <w:t>123112</w:t>
            </w:r>
            <w:r>
              <w:rPr>
                <w:color w:val="202020"/>
                <w:shd w:fill="FBFBFB" w:val="clear"/>
              </w:rPr>
              <w:t>, г. Москва, ул. Тестовская, д. 10, этаж 18, пом. 1, комната 13</w:t>
            </w:r>
          </w:p>
          <w:p>
            <w:pPr>
              <w:pStyle w:val="Normal"/>
              <w:ind w:right="-20" w:hanging="0"/>
              <w:rPr/>
            </w:pPr>
            <w:r>
              <w:rPr/>
              <w:t>Сайт: w</w:t>
            </w:r>
            <w:r>
              <w:rPr>
                <w:spacing w:val="-1"/>
              </w:rPr>
              <w:t>ww.</w:t>
            </w:r>
            <w:r>
              <w:rPr>
                <w:spacing w:val="-1"/>
                <w:lang w:val="en-US"/>
              </w:rPr>
              <w:t>etp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torgi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ru</w:t>
            </w:r>
          </w:p>
          <w:p>
            <w:pPr>
              <w:pStyle w:val="Normal"/>
              <w:ind w:right="-20" w:hanging="0"/>
              <w:rPr/>
            </w:pPr>
            <w:r>
              <w:rPr>
                <w:spacing w:val="-1"/>
              </w:rPr>
              <w:t>Адре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>
                <w:spacing w:val="-2"/>
              </w:rPr>
              <w:t>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spacing w:val="-1"/>
                  <w:u w:val="none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u w:val="none"/>
                </w:rPr>
                <w:t>.</w:t>
              </w:r>
              <w:r>
                <w:rPr>
                  <w:rStyle w:val="InternetLink"/>
                  <w:spacing w:val="-1"/>
                  <w:u w:val="none"/>
                  <w:lang w:val="en-US"/>
                </w:rPr>
                <w:t>fabrikant</w:t>
              </w:r>
              <w:r>
                <w:rPr>
                  <w:rStyle w:val="InternetLink"/>
                  <w:spacing w:val="-1"/>
                  <w:u w:val="none"/>
                </w:rPr>
                <w:t>.</w:t>
              </w:r>
              <w:r>
                <w:rPr>
                  <w:rStyle w:val="InternetLink"/>
                  <w:spacing w:val="-1"/>
                  <w:u w:val="none"/>
                  <w:lang w:val="en-US"/>
                </w:rPr>
                <w:t>ru</w:t>
              </w:r>
            </w:hyperlink>
            <w:r>
              <w:rPr>
                <w:spacing w:val="-1"/>
              </w:rPr>
              <w:t xml:space="preserve">                                          </w:t>
            </w:r>
            <w:r>
              <w:rPr>
                <w:i/>
                <w:spacing w:val="-1"/>
              </w:rPr>
              <w:t>тел.</w:t>
            </w:r>
            <w:r>
              <w:rPr>
                <w:i/>
              </w:rPr>
              <w:t xml:space="preserve">: </w:t>
            </w:r>
            <w:r>
              <w:rPr>
                <w:i/>
                <w:spacing w:val="-1"/>
              </w:rPr>
              <w:t>+</w:t>
            </w:r>
            <w:r>
              <w:rPr>
                <w:i/>
              </w:rPr>
              <w:t>7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-1"/>
              </w:rPr>
              <w:t>495</w:t>
            </w:r>
            <w:r>
              <w:rPr>
                <w:i/>
              </w:rPr>
              <w:t>)</w:t>
            </w:r>
            <w:r>
              <w:rPr>
                <w:i/>
                <w:spacing w:val="-1"/>
              </w:rPr>
              <w:t xml:space="preserve"> 146 82 92</w:t>
            </w:r>
          </w:p>
        </w:tc>
      </w:tr>
      <w:tr>
        <w:trPr>
          <w:trHeight w:val="411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142" w:right="-79" w:hanging="14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Style22"/>
              <w:spacing w:before="280" w:after="0"/>
              <w:ind w:left="600" w:right="-7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280"/>
              <w:ind w:left="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цедуры, сведения о начальной цене земельного участка, шаге аукциона</w:t>
            </w:r>
          </w:p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yle22"/>
              <w:spacing w:before="0" w:after="28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Лот № 1</w:t>
            </w:r>
          </w:p>
          <w:p>
            <w:pPr>
              <w:pStyle w:val="Style22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аво на заключение договора аренды земельного участка, категория земель – земли сельскохозяйственного назначения, разрешенное использование – для сельскохозяйственного производства, площадью 1328400 кв. м, кадастровый номер 61:09:0600002:1588, адрес: Российская Федерация, Ростовская область, Дубовский район, установлено относительно ориентира в границах кадастрового квартала 60 00 02 (Малолученское с/п). Публичными сервитутами не обременен, ограничения в использовании отсутствуют. </w:t>
            </w:r>
          </w:p>
          <w:p>
            <w:pPr>
              <w:pStyle w:val="Style22"/>
              <w:jc w:val="both"/>
              <w:rPr/>
            </w:pPr>
            <w:r>
              <w:rPr>
                <w:color w:val="00000A"/>
              </w:rPr>
              <w:t>Срок аренды земельного участка – 5 лет.</w:t>
            </w:r>
          </w:p>
          <w:p>
            <w:pPr>
              <w:pStyle w:val="Style22"/>
              <w:jc w:val="both"/>
              <w:rPr/>
            </w:pPr>
            <w:r>
              <w:rPr>
                <w:color w:val="00000A"/>
              </w:rPr>
              <w:t>Начальная цена предмета аукциона: 299 100 рублей 00 копеек.</w:t>
            </w:r>
          </w:p>
          <w:p>
            <w:pPr>
              <w:pStyle w:val="Style22"/>
              <w:jc w:val="both"/>
              <w:rPr/>
            </w:pPr>
            <w:r>
              <w:rPr>
                <w:color w:val="00000A"/>
              </w:rPr>
              <w:t xml:space="preserve">Шаг аукциона составляет 3% от начальной цены – 8 973 рубля 00 копеек.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color w:val="00000A"/>
              </w:rPr>
              <w:t>Размер задатка для участия в аукционе составляет 10% от начальной цены – 29 910 рублей 00 копеек.</w:t>
            </w:r>
            <w:r>
              <w:rPr/>
              <w:t>)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142" w:right="-79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12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цедуры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1) Место подачи (приёма) Заявок: электронная площадка www.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etp</w:t>
            </w:r>
            <w:r>
              <w:rPr>
                <w:i w:val="false"/>
                <w:iCs w:val="false"/>
                <w:sz w:val="24"/>
                <w:szCs w:val="24"/>
              </w:rPr>
              <w:t>-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torgi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2) Дата и время начала подачи (приёма) Заявок: 26.05.2023 г. в 09:00 (МСК) Подача Заявок осуществляется круглосуточно.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26.06.2023 г. в 18:00 (МСК) 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Дата определения участников: 29.06.2023 г. в 10:00 (МСК)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Дата и время проведения Процедуры: 03.07.2023 г. в 11:00 (МСК)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142" w:right="-79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тказа от проведения Процедуры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Арендодатель вправе отказаться от проведения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аукциона </w:t>
            </w:r>
            <w:r>
              <w:rPr>
                <w:i w:val="false"/>
                <w:iCs w:val="false"/>
                <w:sz w:val="24"/>
                <w:szCs w:val="24"/>
              </w:rPr>
              <w:t>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right="-79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порядок регистрации на электронной площадке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i w:val="false"/>
                <w:iCs w:val="false"/>
                <w:sz w:val="24"/>
                <w:szCs w:val="24"/>
              </w:rPr>
              <w:t>www.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etp</w:t>
            </w:r>
            <w:r>
              <w:rPr>
                <w:i w:val="false"/>
                <w:iCs w:val="false"/>
                <w:sz w:val="24"/>
                <w:szCs w:val="24"/>
              </w:rPr>
              <w:t>-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torgi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ru</w:t>
            </w:r>
            <w:r>
              <w:rPr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(далее – электронная площадка – ЭП).</w:t>
            </w:r>
            <w:r>
              <w:rPr>
                <w:i w:val="false"/>
                <w:iCs w:val="false"/>
              </w:rPr>
              <w:t xml:space="preserve">                                  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5 Информационного сообщения.</w:t>
            </w:r>
          </w:p>
          <w:p>
            <w:pPr>
              <w:pStyle w:val="Western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. Взымается с победителя электронного аукциона или иных лиц, с которыми в соответствии с пунктами 13,14,20 и 25 статьи 39.12 настоящего Кодекса заключается договор купли-продажи, либо договор аренды так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142" w:right="-79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рядок внесения задатка участниками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 «Фабрикан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енежные средства блокируются оператором электронной площадки «Фабрикант»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аренды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ператор электронной площадки «Фабрикант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т задатка осуществляется в течение 3 (трех) рабочих дней:</w:t>
            </w:r>
          </w:p>
          <w:p>
            <w:pPr>
              <w:pStyle w:val="Normal"/>
              <w:autoSpaceDE w:val="false"/>
              <w:rPr/>
            </w:pPr>
            <w:r>
              <w:rPr/>
              <w:t>1)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аукциона);</w:t>
            </w:r>
          </w:p>
          <w:p>
            <w:pPr>
              <w:pStyle w:val="Normal"/>
              <w:autoSpaceDE w:val="false"/>
              <w:rPr/>
            </w:pPr>
            <w:r>
              <w:rPr/>
              <w:t>2) лицам, не допущенным к участию в аукционе со дня оформления протокола рассмотрения заявок на участие в аукционе;</w:t>
            </w:r>
          </w:p>
          <w:p>
            <w:pPr>
              <w:pStyle w:val="Normal"/>
              <w:autoSpaceDE w:val="false"/>
              <w:rPr/>
            </w:pPr>
            <w:r>
              <w:rPr/>
              <w:t>3)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ind w:right="-79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26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ind w:firstLine="425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</w:rPr>
              <w:t xml:space="preserve">Получатель: </w:t>
            </w:r>
            <w:r>
              <w:rPr>
                <w:i/>
                <w:u w:val="single"/>
              </w:rPr>
              <w:t>ЭТП «Фабрикан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</w:rPr>
              <w:t>Наименование:</w:t>
            </w:r>
            <w:r>
              <w:rPr>
                <w:i/>
              </w:rPr>
              <w:t xml:space="preserve"> АО "ЭТС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</w:rPr>
              <w:t>ИНН:</w:t>
            </w:r>
            <w:r>
              <w:rPr>
                <w:i/>
              </w:rPr>
              <w:t xml:space="preserve"> 77036689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</w:rPr>
              <w:t>КПП:</w:t>
            </w:r>
            <w:r>
              <w:rPr>
                <w:i/>
              </w:rPr>
              <w:t xml:space="preserve"> 770301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</w:rPr>
              <w:t>Наименование банка получателя:</w:t>
            </w:r>
            <w:r>
              <w:rPr>
                <w:i/>
              </w:rPr>
              <w:t xml:space="preserve"> АО "АЛЬФА-БАНК" г. Моск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</w:rPr>
              <w:t>БИК:</w:t>
            </w:r>
            <w:r>
              <w:rPr>
                <w:i/>
              </w:rPr>
              <w:t xml:space="preserve"> 04452559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Расчетный счет (казначейский счет):</w:t>
            </w:r>
            <w:r>
              <w:rPr>
                <w:i/>
              </w:rPr>
              <w:t xml:space="preserve"> 407028103014000206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</w:rPr>
              <w:t>Корреспондентский счет (ЕКС):</w:t>
            </w:r>
            <w:r>
              <w:rPr>
                <w:i/>
              </w:rPr>
              <w:t xml:space="preserve"> 30101810200000000593</w:t>
            </w:r>
          </w:p>
          <w:p>
            <w:pPr>
              <w:pStyle w:val="Western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single"/>
              </w:rPr>
              <w:t>Назначение платежа: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несение гарантийного обеспечения по Соглашению о внесении гарантийного обеспечения (задатка), № аналитического счета _. Без НДС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Аналитический счет – счет Претендента, открытый ему оператором электронной площадки при регистрации на электронной площадке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280" w:after="0"/>
              <w:ind w:left="600" w:right="-79" w:hanging="4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26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рядок приема заявки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участия в аукционе в электронной форме участник, получивший электронную подпись и зарегистрированный на электронной площадке «Фабрикант»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явка на участие в аукционе в электронной форме направляется участником оператору электронной площадки «Фабрикан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 «Фабрикант»,  в порядке и по основаниям, установленным таким регламентом электронной площадки «Фабрикан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Адрес места приема заявок: Прием заявок осуществляется оператором электронной площадки «Фабрикант» по адресу </w:t>
            </w:r>
            <w:r>
              <w:rPr>
                <w:i/>
                <w:iCs/>
              </w:rPr>
              <w:t>www.</w:t>
            </w:r>
            <w:r>
              <w:rPr>
                <w:i/>
                <w:iCs/>
                <w:lang w:val="en-US"/>
              </w:rPr>
              <w:t>etp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torgi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22"/>
              <w:spacing w:before="280" w:after="0"/>
              <w:ind w:left="142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12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еречень документов, прилагаемых претендентом к заявке для участия в аукционе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документов, прилагаемых претендентом к заявке для участия в аукционе:</w:t>
            </w:r>
            <w:r>
              <w:rPr>
                <w:b/>
              </w:rPr>
              <w:t xml:space="preserve"> </w:t>
            </w:r>
            <w:r>
              <w:rPr/>
              <w:t>Для участия в аукционе заявители предоставляют в установленной в извещении о проведении аукциона срок следующие документы: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) копии документов, удостоверяющих личность заявителя (для граждан) </w:t>
            </w:r>
            <w:r>
              <w:rPr>
                <w:b/>
              </w:rPr>
              <w:t>(все страницы)</w:t>
            </w:r>
            <w:r>
              <w:rPr/>
              <w:t>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22"/>
              <w:spacing w:before="280" w:after="0"/>
              <w:ind w:left="142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12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снования для отказа в допуске к аукциону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/>
              <w:t>В аукционе могут участвовать только заявители, признанные участниками аукци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rPr/>
            </w:pPr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rPr/>
            </w:pPr>
            <w:r>
              <w:rPr/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rPr/>
            </w:pPr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Style22"/>
              <w:spacing w:before="280" w:after="0"/>
              <w:ind w:left="142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478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чие условия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то организатор аукциона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и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spacing w:before="280" w:after="0"/>
              <w:ind w:left="284" w:right="-79" w:hanging="3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26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цедура аукциона проводится в день и время, указанные в Извещении о проведении аукциона. Время проведения аукциона соответствует местному времени, в котором функционирует электронная площадка Фабрикант (далее – ЭП), и не должно совпадать со временем проведения профилактических работ на Э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Извещением о проведении аукцион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поступления предложения цене, время представления следующих предложений о цене равно 10 (десяти) минут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кцион завершается с помощью программно-аппаратных средств ЭП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ратор приостанавливает проведение аукциона в случае технологического сбоя, зафиксированного программно- аппаратными средствами Э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-426" w:hanging="43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qFormat/>
    <w:rPr>
      <w:rFonts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Calibri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6">
    <w:name w:val="Список Знак"/>
    <w:qFormat/>
    <w:rPr>
      <w:rFonts w:ascii="Calibri" w:hAnsi="Calibri" w:cs="Calibri"/>
      <w:color w:val="000000"/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76" w:before="0" w:after="140"/>
      <w:jc w:val="left"/>
    </w:pPr>
    <w:rPr>
      <w:rFonts w:ascii="Calibri" w:hAnsi="Calibri" w:cs="Calibri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Style23">
    <w:name w:val="Содержимое врезки"/>
    <w:basedOn w:val="Normal"/>
    <w:qFormat/>
    <w:pPr>
      <w:widowControl w:val="false"/>
      <w:spacing w:lineRule="auto" w:line="264"/>
    </w:pPr>
    <w:rPr>
      <w:rFonts w:ascii="Calibri" w:hAnsi="Calibri" w:cs="Calibri"/>
      <w:color w:val="000000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4:00Z</dcterms:created>
  <dc:creator>User</dc:creator>
  <dc:description/>
  <cp:keywords/>
  <dc:language>en-US</dc:language>
  <cp:lastModifiedBy>Пользователь</cp:lastModifiedBy>
  <cp:lastPrinted>2023-01-16T15:17:00Z</cp:lastPrinted>
  <dcterms:modified xsi:type="dcterms:W3CDTF">2023-05-18T12:41:00Z</dcterms:modified>
  <cp:revision>3</cp:revision>
  <dc:subject/>
  <dc:title>РОССИЙСКАЯ ФЕДЕРАЦИЯ</dc:title>
</cp:coreProperties>
</file>